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commentRangeStart w:id="0"/>
      <w:r>
        <w:rPr>
          <w:rFonts w:ascii="黑体;SimHei" w:hAnsi="黑体;SimHei" w:eastAsia="黑体;SimHei"/>
          <w:b/>
          <w:sz w:val="32"/>
          <w:szCs w:val="32"/>
        </w:rPr>
        <w:t>西南</w:t>
      </w:r>
      <w:r>
        <w:rPr>
          <w:rStyle w:val="Style14"/>
          <w:rFonts w:ascii="Times New Roman" w:hAnsi="Times New Roman" w:cs="Times New Roman"/>
          <w:vanish w:val="false"/>
        </w:rPr>
      </w:r>
      <w:commentRangeEnd w:id="0"/>
      <w:r>
        <w:commentReference w:id="0"/>
      </w:r>
      <w:r>
        <w:rPr>
          <w:rFonts w:ascii="黑体;SimHei" w:hAnsi="黑体;SimHei" w:eastAsia="黑体;SimHei"/>
          <w:b/>
          <w:sz w:val="32"/>
          <w:szCs w:val="32"/>
        </w:rPr>
        <w:t>大学</w:t>
      </w:r>
      <w:r>
        <w:fldChar w:fldCharType="begin">
          <w:ffData>
            <w:name w:val="__Fieldmark__0_1840846866"/>
            <w:enabled/>
            <w:ddList>
              <w:result w:val="24"/>
              <w:listEntry w:val="  材料科学与工程学院"/>
              <w:listEntry w:val="  地理科学学院"/>
              <w:listEntry w:val="  动物科技学院"/>
              <w:listEntry w:val="  法学院"/>
              <w:listEntry w:val="  纺织服装学院"/>
              <w:listEntry w:val="  高职学院"/>
              <w:listEntry w:val="  工程技术学院"/>
              <w:listEntry w:val="  化学化工学院"/>
              <w:listEntry w:val="  教育学院"/>
              <w:listEntry w:val="  计算机与信息科学学院(软件学院)"/>
              <w:listEntry w:val="  经济管理学院"/>
              <w:listEntry w:val="  历史文化学院(民族学院)"/>
              <w:listEntry w:val="  美术学院"/>
              <w:listEntry w:val="  农学与生物科技学院"/>
              <w:listEntry w:val="  生命科学学院(蚕学与生物技术学院)"/>
              <w:listEntry w:val="  食品科学学院"/>
              <w:listEntry w:val="  数学与统计学院"/>
              <w:listEntry w:val="  体育学院"/>
              <w:listEntry w:val="  外国语学院"/>
              <w:listEntry w:val="  文化与社会发展学院"/>
              <w:listEntry w:val="  文学院"/>
              <w:listEntry w:val="  物理科学与技术学院(电子信息工程学院)"/>
              <w:listEntry w:val="  心理学院"/>
              <w:listEntry w:val="  新闻传媒学院"/>
              <w:listEntry w:val=" "/>
            </w:ddList>
          </w:ffData>
        </w:fldChar>
      </w:r>
      <w:r>
        <w:rPr>
          <w:sz w:val="32"/>
          <w:b/>
          <w:szCs w:val="32"/>
          <w:rFonts w:ascii="黑体;SimHei" w:hAnsi="黑体;SimHei" w:eastAsia="黑体;SimHei"/>
        </w:rPr>
        <w:instrText xml:space="preserve"> FORMDROPDOWN </w:instrText>
      </w:r>
      <w:r>
        <w:rPr>
          <w:sz w:val="32"/>
          <w:b/>
          <w:szCs w:val="32"/>
          <w:rFonts w:ascii="黑体;SimHei" w:hAnsi="黑体;SimHei" w:eastAsia="黑体;SimHei"/>
        </w:rPr>
        <w:fldChar w:fldCharType="separate"/>
      </w:r>
      <w:bookmarkStart w:id="0" w:name="__Fieldmark__0_1840846866"/>
      <w:bookmarkStart w:id="1" w:name="__Fieldmark__0_1840846866"/>
      <w:bookmarkEnd w:id="1"/>
      <w:r>
        <w:rPr>
          <w:rFonts w:eastAsia="黑体;SimHei" w:ascii="黑体;SimHei" w:hAnsi="黑体;SimHei"/>
          <w:b/>
          <w:sz w:val="32"/>
          <w:szCs w:val="32"/>
        </w:rPr>
      </w:r>
      <w:r>
        <w:rPr>
          <w:sz w:val="32"/>
          <w:b/>
          <w:szCs w:val="32"/>
          <w:rFonts w:ascii="黑体;SimHei" w:hAnsi="黑体;SimHei" w:eastAsia="黑体;SimHei"/>
        </w:rPr>
        <w:fldChar w:fldCharType="end"/>
      </w:r>
      <w:r>
        <w:rPr>
          <w:rFonts w:eastAsia="黑体;SimHei" w:ascii="黑体;SimHei" w:hAnsi="黑体;SimHei"/>
          <w:b/>
          <w:sz w:val="32"/>
          <w:szCs w:val="32"/>
        </w:rPr>
        <w:t xml:space="preserve"> </w:t>
      </w:r>
      <w:r>
        <w:fldChar w:fldCharType="begin">
          <w:ffData>
            <w:name w:val="__Fieldmark__1_1840846866"/>
            <w:enabled/>
            <w:ddList>
              <w:result w:val="8"/>
              <w:listEntry w:val="药学院(中医药学院)"/>
              <w:listEntry w:val="音乐学院"/>
              <w:listEntry w:val="园艺园林学院"/>
              <w:listEntry w:val="政治与公共管理学院(思想政治理论课教学部)"/>
              <w:listEntry w:val="植物保护学院"/>
              <w:listEntry w:val="资源环境学院"/>
              <w:listEntry w:val="全校就业指导课"/>
              <w:listEntry w:val="全校军事理论课"/>
              <w:listEntry w:val="通识教育选修课"/>
              <w:listEntry w:val="荣昌校区动物科学系"/>
              <w:listEntry w:val="荣昌校区动物医学系"/>
              <w:listEntry w:val="荣昌校区水产系"/>
              <w:listEntry w:val="荣昌校区商贸系"/>
              <w:listEntry w:val="荣昌校区信息管理系"/>
              <w:listEntry w:val="荣昌校区基础部"/>
              <w:listEntry w:val="荣昌校区成人教育部"/>
              <w:listEntry w:val=" "/>
            </w:ddList>
          </w:ffData>
        </w:fldChar>
      </w:r>
      <w:r>
        <w:rPr>
          <w:sz w:val="32"/>
          <w:b/>
          <w:szCs w:val="32"/>
          <w:rFonts w:ascii="黑体;SimHei" w:hAnsi="黑体;SimHei" w:eastAsia="黑体;SimHei"/>
        </w:rPr>
        <w:instrText xml:space="preserve"> FORMDROPDOWN </w:instrText>
      </w:r>
      <w:r>
        <w:rPr>
          <w:sz w:val="32"/>
          <w:b/>
          <w:szCs w:val="32"/>
          <w:rFonts w:ascii="黑体;SimHei" w:hAnsi="黑体;SimHei" w:eastAsia="黑体;SimHei"/>
        </w:rPr>
        <w:fldChar w:fldCharType="separate"/>
      </w:r>
      <w:bookmarkStart w:id="2" w:name="__Fieldmark__1_1840846866"/>
      <w:bookmarkStart w:id="3" w:name="__Fieldmark__1_1840846866"/>
      <w:bookmarkEnd w:id="3"/>
      <w:r>
        <w:rPr>
          <w:rFonts w:eastAsia="黑体;SimHei" w:ascii="黑体;SimHei" w:hAnsi="黑体;SimHei"/>
          <w:b/>
          <w:sz w:val="32"/>
          <w:szCs w:val="32"/>
        </w:rPr>
      </w:r>
      <w:r>
        <w:rPr>
          <w:sz w:val="32"/>
          <w:b/>
          <w:szCs w:val="32"/>
          <w:rFonts w:ascii="黑体;SimHei" w:hAnsi="黑体;SimHei" w:eastAsia="黑体;SimHei"/>
        </w:rPr>
        <w:fldChar w:fldCharType="end"/>
      </w:r>
      <w:r>
        <w:rPr>
          <w:rStyle w:val="Style14"/>
          <w:rFonts w:cs="Times New Roman" w:ascii="Times New Roman" w:hAnsi="Times New Roman"/>
          <w:vanish w:val="false"/>
        </w:rPr>
        <w:commentReference w:id="1"/>
      </w:r>
    </w:p>
    <w:p>
      <w:pPr>
        <w:pStyle w:val="Heading3"/>
        <w:tabs>
          <w:tab w:val="clear" w:pos="420"/>
          <w:tab w:val="center" w:pos="4060" w:leader="none"/>
        </w:tabs>
        <w:spacing w:lineRule="auto" w:line="240" w:before="120" w:after="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rFonts w:ascii="宋体;SimSun" w:hAnsi="宋体;SimSun" w:cs="宋体;SimSun"/>
          <w:sz w:val="28"/>
          <w:szCs w:val="28"/>
          <w:lang w:val="en-US" w:eastAsia="en-US"/>
        </w:rPr>
        <w:t>司法文书学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》课程</w:t>
      </w:r>
      <w:r>
        <w:fldChar w:fldCharType="begin">
          <w:ffData>
            <w:name w:val="__Fieldmark__3_1840846866"/>
            <w:enabled/>
            <w:ddList>
              <w:result w:val="0"/>
              <w:listEntry w:val="试题"/>
              <w:listEntry w:val="答卷"/>
            </w:ddList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DROPDOWN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4" w:name="__Fieldmark__3_1840846866"/>
      <w:bookmarkStart w:id="5" w:name="__Fieldmark__3_1840846866"/>
      <w:bookmarkEnd w:id="5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fldChar w:fldCharType="begin">
          <w:ffData>
            <w:name w:val="__Fieldmark__4_1840846866"/>
            <w:enabled/>
            <w:ddList>
              <w:result w:val="1"/>
              <w:listEntry w:val=" A 卷"/>
              <w:listEntry w:val=" B 卷"/>
              <w:listEntry w:val="A卷评分标准和参考答案"/>
              <w:listEntry w:val="B卷评分标准和参考答案"/>
            </w:ddList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DROPDOWN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6" w:name="__Fieldmark__4_1840846866"/>
      <w:bookmarkStart w:id="7" w:name="__Fieldmark__4_1840846866"/>
      <w:bookmarkEnd w:id="7"/>
      <w:r/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阅卷须知：阅卷用红色墨水笔书写，得分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用阿拉伯数字写在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每小题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题号前，用正分表示，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不得分则在题号前写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；大题得分登录在对应的分数框内；统一命题的课程应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集体阅卷，流水作业；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阅卷后要进行复核，发现漏评、漏记或总分统计错误应及时更正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对评定分数或统分记录进行修改时，修改人必须签名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945</wp:posOffset>
                </wp:positionH>
                <wp:positionV relativeFrom="paragraph">
                  <wp:posOffset>42545</wp:posOffset>
                </wp:positionV>
                <wp:extent cx="45808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特别提醒：学生必须遵守课程考核纪律，违规者将受到严肃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1.9pt;mso-wrap-distance-left:9.05pt;mso-wrap-distance-right:9.05pt;mso-wrap-distance-top:0pt;mso-wrap-distance-bottom:0pt;margin-top:3.35pt;mso-position-vertical-relative:text;margin-left:3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特别提醒：学生必须遵守课程考核纪律，违规者将受到严肃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rPr/>
      </w:pPr>
      <w:commentRangeStart w:id="2"/>
      <w:r>
        <w:rPr>
          <w:rFonts w:cs="宋体;SimSun"/>
        </w:rPr>
        <w:t xml:space="preserve"> </w:t>
      </w:r>
      <w:commentRangeEnd w:id="2"/>
      <w:r>
        <w:commentReference w:id="2"/>
      </w:r>
      <w:r>
        <w:rPr>
          <w:rStyle w:val="Style14"/>
          <w:rFonts w:cs="Times New Roman" w:ascii="Times New Roman" w:hAnsi="Times New Roman"/>
          <w:vanish w:val="false"/>
        </w:rPr>
      </w:r>
    </w:p>
    <w:p>
      <w:pPr>
        <w:pStyle w:val="Normal"/>
        <w:spacing w:lineRule="auto" w:line="360"/>
        <w:ind w:firstLine="412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10385</wp:posOffset>
                </wp:positionV>
                <wp:extent cx="5234940" cy="1720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524"/>
                              <w:gridCol w:w="44"/>
                              <w:gridCol w:w="501"/>
                              <w:gridCol w:w="68"/>
                              <w:gridCol w:w="467"/>
                              <w:gridCol w:w="102"/>
                              <w:gridCol w:w="568"/>
                              <w:gridCol w:w="410"/>
                              <w:gridCol w:w="159"/>
                              <w:gridCol w:w="561"/>
                              <w:gridCol w:w="8"/>
                              <w:gridCol w:w="568"/>
                              <w:gridCol w:w="504"/>
                              <w:gridCol w:w="65"/>
                              <w:gridCol w:w="128"/>
                              <w:gridCol w:w="344"/>
                              <w:gridCol w:w="97"/>
                              <w:gridCol w:w="568"/>
                              <w:gridCol w:w="55"/>
                              <w:gridCol w:w="363"/>
                              <w:gridCol w:w="151"/>
                              <w:gridCol w:w="569"/>
                              <w:gridCol w:w="756"/>
                            </w:tblGrid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534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32"/>
                                      <w:sz w:val="28"/>
                                      <w:szCs w:val="28"/>
                                      <w:effect w:val="blinkBackground"/>
                                      <w:lang w:val="en-US" w:eastAsia="en-US"/>
                                    </w:rPr>
                                    <w:t>200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32"/>
                                      <w:sz w:val="28"/>
                                      <w:szCs w:val="28"/>
                                      <w:effect w:val="blinkBackground"/>
                                      <w:lang w:val="en-US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pacing w:val="32"/>
                                      <w:b/>
                                      <w:effect w:val="blinkBackground"/>
                                      <w:szCs w:val="28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sz w:val="28"/>
                                      <w:spacing w:val="32"/>
                                      <w:b/>
                                      <w:effect w:val="blinkBackground"/>
                                      <w:szCs w:val="28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pacing w:val="32"/>
                                      <w:b/>
                                      <w:effect w:val="blinkBackground"/>
                                      <w:szCs w:val="28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pacing w:val="32"/>
                                      <w:b/>
                                      <w:effect w:val="blinkBackground"/>
                                      <w:szCs w:val="28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32"/>
                                      <w:sz w:val="28"/>
                                      <w:szCs w:val="28"/>
                                      <w:effect w:val="blinkBackground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32"/>
                                      <w:sz w:val="28"/>
                                      <w:szCs w:val="28"/>
                                      <w:effect w:val="blinkBackground"/>
                                      <w:lang w:val="en-US" w:eastAsia="en-US"/>
                                    </w:rPr>
                                    <w:t>20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32"/>
                                      <w:sz w:val="28"/>
                                      <w:szCs w:val="28"/>
                                      <w:effect w:val="blinkBackground"/>
                                      <w:lang w:val="en-US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pacing w:val="32"/>
                                      <w:b/>
                                      <w:effect w:val="blinkBackground"/>
                                      <w:szCs w:val="28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sz w:val="28"/>
                                      <w:spacing w:val="32"/>
                                      <w:b/>
                                      <w:effect w:val="blinkBackground"/>
                                      <w:szCs w:val="28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pacing w:val="32"/>
                                      <w:b/>
                                      <w:effect w:val="blinkBackground"/>
                                      <w:szCs w:val="28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pacing w:val="32"/>
                                      <w:b/>
                                      <w:effect w:val="blinkBackground"/>
                                      <w:szCs w:val="28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32"/>
                                      <w:sz w:val="28"/>
                                      <w:szCs w:val="28"/>
                                    </w:rPr>
                                    <w:t>学年 第</w:t>
                                  </w:r>
                                  <w:r>
                                    <w:fldChar w:fldCharType="begin">
                                      <w:ffData>
                                        <w:name w:val="__Fieldmark__5_1840846866"/>
                                        <w:enabled/>
                                        <w:ddList>
                                          <w:result w:val="1"/>
                                          <w:listEntry w:val="1"/>
                                          <w:listEntry w:val="2"/>
                                          <w:listEntry w:val="3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pacing w:val="32"/>
                                      <w:b/>
                                      <w:szCs w:val="28"/>
                                      <w:rFonts w:cs="宋体;SimSun" w:ascii="宋体;SimSun" w:hAnsi="宋体;SimSun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8"/>
                                      <w:spacing w:val="32"/>
                                      <w:b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bookmarkStart w:id="8" w:name="__Fieldmark__5_1840846866"/>
                                  <w:bookmarkStart w:id="9" w:name="__Fieldmark__5_1840846866"/>
                                  <w:bookmarkEnd w:id="9"/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32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pacing w:val="32"/>
                                      <w:b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32"/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期</w:t>
                                  </w:r>
                                  <w:r>
                                    <w:fldChar w:fldCharType="begin">
                                      <w:ffData>
                                        <w:name w:val="__Fieldmark__6_1840846866"/>
                                        <w:enabled/>
                                        <w:ddList>
                                          <w:result w:val="1"/>
                                          <w:listEntry w:val="中"/>
                                          <w:listEntry w:val="末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4"/>
                                      <w:b/>
                                    </w:rPr>
                                    <w:fldChar w:fldCharType="separate"/>
                                  </w:r>
                                  <w:bookmarkStart w:id="10" w:name="__Fieldmark__6_1840846866"/>
                                  <w:bookmarkStart w:id="11" w:name="__Fieldmark__6_1840846866"/>
                                  <w:bookmarkEnd w:id="11"/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7_1840846866"/>
                                        <w:enabled/>
                                        <w:ddList>
                                          <w:result w:val="0"/>
                                          <w:listEntry w:val="考试"/>
                                          <w:listEntry w:val="考查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4"/>
                                      <w:b/>
                                    </w:rPr>
                                    <w:fldChar w:fldCharType="separate"/>
                                  </w:r>
                                  <w:bookmarkStart w:id="12" w:name="__Fieldmark__7_1840846866"/>
                                  <w:bookmarkStart w:id="13" w:name="__Fieldmark__7_1840846866"/>
                                  <w:bookmarkEnd w:id="13"/>
                                  <w:r/>
                                  <w:r>
                                    <w:rPr>
                                      <w:sz w:val="24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考试方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_1840846866"/>
                                        <w:enabled/>
                                        <w:ddList>
                                          <w:result w:val="0"/>
                                          <w:listEntry w:val="开卷"/>
                                          <w:listEntry w:val="闭卷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fldChar w:fldCharType="separate"/>
                                  </w:r>
                                  <w:bookmarkStart w:id="14" w:name="__Fieldmark__8_1840846866"/>
                                  <w:bookmarkStart w:id="15" w:name="__Fieldmark__8_1840846866"/>
                                  <w:bookmarkEnd w:id="15"/>
                                  <w:r/>
                                  <w:r>
                                    <w:rPr>
                                      <w:b/>
                                      <w:szCs w:val="2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生类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_1840846866"/>
                                        <w:enabled/>
                                        <w:ddList>
                                          <w:result w:val="0"/>
                                          <w:listEntry w:val="本科"/>
                                          <w:listEntry w:val="专科"/>
                                          <w:listEntry w:val="高职专科"/>
                                          <w:listEntry w:val="应用技术本科"/>
                                          <w:listEntry w:val="职教师资本科"/>
                                          <w:listEntry w:val="硕士"/>
                                          <w:listEntry w:val="博士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fldChar w:fldCharType="separate"/>
                                  </w:r>
                                  <w:bookmarkStart w:id="16" w:name="__Fieldmark__9_1840846866"/>
                                  <w:bookmarkStart w:id="17" w:name="__Fieldmark__9_1840846866"/>
                                  <w:bookmarkEnd w:id="17"/>
                                  <w:r/>
                                  <w:r>
                                    <w:rPr>
                                      <w:b/>
                                      <w:szCs w:val="2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1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适用专业或科类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en-US"/>
                                    </w:rPr>
                                    <w:t>专业或学科</w:t>
                                  </w:r>
                                  <w:r/>
                                  <w:r>
                                    <w:rPr>
                                      <w:b/>
                                      <w:szCs w:val="21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_1840846866"/>
                                        <w:enabled/>
                                        <w:ddList>
                                          <w:result w:val="0"/>
                                          <w:listEntry w:val="一"/>
                                          <w:listEntry w:val="１"/>
                                          <w:listEntry w:val="Ⅰ"/>
                                          <w:listEntry w:val=" 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18" w:name="__Fieldmark__13_1840846866"/>
                                  <w:bookmarkStart w:id="19" w:name="__Fieldmark__13_1840846866"/>
                                  <w:bookmarkEnd w:id="19"/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_1840846866"/>
                                        <w:enabled/>
                                        <w:ddList>
                                          <w:result w:val="0"/>
                                          <w:listEntry w:val="二"/>
                                          <w:listEntry w:val="２"/>
                                          <w:listEntry w:val="Ⅱ"/>
                                          <w:listEntry w:val=" 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20" w:name="__Fieldmark__14_1840846866"/>
                                  <w:bookmarkStart w:id="21" w:name="__Fieldmark__14_1840846866"/>
                                  <w:bookmarkEnd w:id="21"/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_1840846866"/>
                                        <w:enabled/>
                                        <w:ddList>
                                          <w:result w:val="0"/>
                                          <w:listEntry w:val="三"/>
                                          <w:listEntry w:val="３"/>
                                          <w:listEntry w:val="Ⅲ"/>
                                          <w:listEntry w:val=" 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22" w:name="__Fieldmark__15_1840846866"/>
                                  <w:bookmarkStart w:id="23" w:name="__Fieldmark__15_1840846866"/>
                                  <w:bookmarkEnd w:id="23"/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6_1840846866"/>
                                        <w:enabled/>
                                        <w:ddList>
                                          <w:result w:val="0"/>
                                          <w:listEntry w:val="四"/>
                                          <w:listEntry w:val="４"/>
                                          <w:listEntry w:val="Ⅳ"/>
                                          <w:listEntry w:val=" 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24" w:name="__Fieldmark__16_1840846866"/>
                                  <w:bookmarkStart w:id="25" w:name="__Fieldmark__16_1840846866"/>
                                  <w:bookmarkEnd w:id="25"/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7_1840846866"/>
                                        <w:enabled/>
                                        <w:ddList>
                                          <w:result w:val="3"/>
                                          <w:listEntry w:val="五"/>
                                          <w:listEntry w:val="５"/>
                                          <w:listEntry w:val="Ⅴ"/>
                                          <w:listEntry w:val=" 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26" w:name="__Fieldmark__17_1840846866"/>
                                  <w:bookmarkStart w:id="27" w:name="__Fieldmark__17_1840846866"/>
                                  <w:bookmarkEnd w:id="27"/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8_1840846866"/>
                                        <w:enabled/>
                                        <w:ddList>
                                          <w:result w:val="3"/>
                                          <w:listEntry w:val="六"/>
                                          <w:listEntry w:val="６"/>
                                          <w:listEntry w:val="Ⅵ"/>
                                          <w:listEntry w:val=" 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28" w:name="__Fieldmark__18_1840846866"/>
                                  <w:bookmarkStart w:id="29" w:name="__Fieldmark__18_1840846866"/>
                                  <w:bookmarkEnd w:id="29"/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9_1840846866"/>
                                        <w:enabled/>
                                        <w:ddList>
                                          <w:result w:val="3"/>
                                          <w:listEntry w:val="七"/>
                                          <w:listEntry w:val="７"/>
                                          <w:listEntry w:val="Ⅶ"/>
                                          <w:listEntry w:val=" 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30" w:name="__Fieldmark__19_1840846866"/>
                                  <w:bookmarkStart w:id="31" w:name="__Fieldmark__19_1840846866"/>
                                  <w:bookmarkEnd w:id="31"/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0_1840846866"/>
                                        <w:enabled/>
                                        <w:ddList>
                                          <w:result w:val="3"/>
                                          <w:listEntry w:val="八"/>
                                          <w:listEntry w:val="８"/>
                                          <w:listEntry w:val="Ⅷ"/>
                                          <w:listEntry w:val=" 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32" w:name="__Fieldmark__20_1840846866"/>
                                  <w:bookmarkStart w:id="33" w:name="__Fieldmark__20_1840846866"/>
                                  <w:bookmarkEnd w:id="33"/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1_1840846866"/>
                                        <w:enabled/>
                                        <w:ddList>
                                          <w:result w:val="3"/>
                                          <w:listEntry w:val="九"/>
                                          <w:listEntry w:val="９"/>
                                          <w:listEntry w:val="Ⅸ"/>
                                          <w:listEntry w:val=" 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34" w:name="__Fieldmark__21_1840846866"/>
                                  <w:bookmarkStart w:id="35" w:name="__Fieldmark__21_1840846866"/>
                                  <w:bookmarkEnd w:id="35"/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2_1840846866"/>
                                        <w:enabled/>
                                        <w:ddList>
                                          <w:result w:val="3"/>
                                          <w:listEntry w:val="十"/>
                                          <w:listEntry w:val="１０"/>
                                          <w:listEntry w:val="Ⅹ"/>
                                          <w:listEntry w:val=" 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36" w:name="__Fieldmark__22_1840846866"/>
                                  <w:bookmarkStart w:id="37" w:name="__Fieldmark__22_1840846866"/>
                                  <w:bookmarkEnd w:id="37"/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3_1840846866"/>
                                        <w:enabled/>
                                        <w:ddList>
                                          <w:result w:val="3"/>
                                          <w:listEntry w:val="十一"/>
                                          <w:listEntry w:val="１１"/>
                                          <w:listEntry w:val="Ⅺ"/>
                                          <w:listEntry w:val=" 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38" w:name="__Fieldmark__23_1840846866"/>
                                  <w:bookmarkStart w:id="39" w:name="__Fieldmark__23_1840846866"/>
                                  <w:bookmarkEnd w:id="39"/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4_1840846866"/>
                                        <w:enabled/>
                                        <w:ddList>
                                          <w:result w:val="3"/>
                                          <w:listEntry w:val="十二"/>
                                          <w:listEntry w:val="１２"/>
                                          <w:listEntry w:val="Ⅻ"/>
                                          <w:listEntry w:val=" 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40" w:name="__Fieldmark__24_1840846866"/>
                                  <w:bookmarkStart w:id="41" w:name="__Fieldmark__24_1840846866"/>
                                  <w:bookmarkEnd w:id="41"/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135.5pt;mso-wrap-distance-left:9pt;mso-wrap-distance-right:0pt;mso-wrap-distance-top:0pt;mso-wrap-distance-bottom:0pt;margin-top:142.55pt;mso-position-vertical-relative:page;margin-left:5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524"/>
                        <w:gridCol w:w="44"/>
                        <w:gridCol w:w="501"/>
                        <w:gridCol w:w="68"/>
                        <w:gridCol w:w="467"/>
                        <w:gridCol w:w="102"/>
                        <w:gridCol w:w="568"/>
                        <w:gridCol w:w="410"/>
                        <w:gridCol w:w="159"/>
                        <w:gridCol w:w="561"/>
                        <w:gridCol w:w="8"/>
                        <w:gridCol w:w="568"/>
                        <w:gridCol w:w="504"/>
                        <w:gridCol w:w="65"/>
                        <w:gridCol w:w="128"/>
                        <w:gridCol w:w="344"/>
                        <w:gridCol w:w="97"/>
                        <w:gridCol w:w="568"/>
                        <w:gridCol w:w="55"/>
                        <w:gridCol w:w="363"/>
                        <w:gridCol w:w="151"/>
                        <w:gridCol w:w="569"/>
                        <w:gridCol w:w="756"/>
                      </w:tblGrid>
                      <w:tr>
                        <w:trPr>
                          <w:trHeight w:val="98" w:hRule="atLeast"/>
                        </w:trPr>
                        <w:tc>
                          <w:tcPr>
                            <w:tcW w:w="534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2"/>
                                <w:sz w:val="28"/>
                                <w:szCs w:val="28"/>
                                <w:effect w:val="blinkBackground"/>
                                <w:lang w:val="en-US" w:eastAsia="en-US"/>
                              </w:rPr>
                              <w:t>200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2"/>
                                <w:sz w:val="28"/>
                                <w:szCs w:val="28"/>
                                <w:effect w:val="blinkBackground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32"/>
                                <w:b/>
                                <w:effect w:val="blinkBackground"/>
                                <w:szCs w:val="28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28"/>
                                <w:spacing w:val="32"/>
                                <w:b/>
                                <w:effect w:val="blinkBackground"/>
                                <w:szCs w:val="28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32"/>
                                <w:b/>
                                <w:effect w:val="blinkBackground"/>
                                <w:szCs w:val="28"/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pacing w:val="32"/>
                                <w:b/>
                                <w:effect w:val="blinkBackground"/>
                                <w:szCs w:val="28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32"/>
                                <w:sz w:val="28"/>
                                <w:szCs w:val="28"/>
                                <w:effect w:val="blinkBackground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2"/>
                                <w:sz w:val="28"/>
                                <w:szCs w:val="28"/>
                                <w:effect w:val="blinkBackground"/>
                                <w:lang w:val="en-US" w:eastAsia="en-US"/>
                              </w:rPr>
                              <w:t>200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2"/>
                                <w:sz w:val="28"/>
                                <w:szCs w:val="28"/>
                                <w:effect w:val="blinkBackground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32"/>
                                <w:b/>
                                <w:effect w:val="blinkBackground"/>
                                <w:szCs w:val="28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28"/>
                                <w:spacing w:val="32"/>
                                <w:b/>
                                <w:effect w:val="blinkBackground"/>
                                <w:szCs w:val="28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32"/>
                                <w:b/>
                                <w:effect w:val="blinkBackground"/>
                                <w:szCs w:val="28"/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pacing w:val="32"/>
                                <w:b/>
                                <w:effect w:val="blinkBackground"/>
                                <w:szCs w:val="28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32"/>
                                <w:sz w:val="28"/>
                                <w:szCs w:val="28"/>
                              </w:rPr>
                              <w:t>学年 第</w:t>
                            </w:r>
                            <w:r>
                              <w:fldChar w:fldCharType="begin">
                                <w:ffData>
                                  <w:name w:val="__Fieldmark__5_1840846866"/>
                                  <w:enabled/>
                                  <w:ddList>
                                    <w:result w:val="1"/>
                                    <w:listEntry w:val="1"/>
                                    <w:listEntry w:val="2"/>
                                    <w:listEntry w:val="3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pacing w:val="32"/>
                                <w:b/>
                                <w:szCs w:val="28"/>
                                <w:rFonts w:cs="宋体;SimSun" w:ascii="宋体;SimSun" w:hAnsi="宋体;SimSun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8"/>
                                <w:spacing w:val="32"/>
                                <w:b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bookmarkStart w:id="42" w:name="__Fieldmark__5_1840846866"/>
                            <w:bookmarkStart w:id="43" w:name="__Fieldmark__5_1840846866"/>
                            <w:bookmarkEnd w:id="43"/>
                            <w:r>
                              <w:rPr>
                                <w:rFonts w:cs="宋体;SimSun" w:ascii="宋体;SimSun" w:hAnsi="宋体;SimSun"/>
                                <w:b/>
                                <w:spacing w:val="32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pacing w:val="32"/>
                                <w:b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32"/>
                                <w:sz w:val="28"/>
                                <w:szCs w:val="28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期</w:t>
                            </w:r>
                            <w:r>
                              <w:fldChar w:fldCharType="begin">
                                <w:ffData>
                                  <w:name w:val="__Fieldmark__6_1840846866"/>
                                  <w:enabled/>
                                  <w:ddList>
                                    <w:result w:val="1"/>
                                    <w:listEntry w:val="中"/>
                                    <w:listEntry w:val="末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4"/>
                                <w:b/>
                              </w:rPr>
                              <w:fldChar w:fldCharType="separate"/>
                            </w:r>
                            <w:bookmarkStart w:id="44" w:name="__Fieldmark__6_1840846866"/>
                            <w:bookmarkStart w:id="45" w:name="__Fieldmark__6_1840846866"/>
                            <w:bookmarkEnd w:id="45"/>
                            <w:r>
                              <w:rPr>
                                <w:b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7_1840846866"/>
                                  <w:enabled/>
                                  <w:ddList>
                                    <w:result w:val="0"/>
                                    <w:listEntry w:val="考试"/>
                                    <w:listEntry w:val="考查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4"/>
                                <w:b/>
                              </w:rPr>
                              <w:fldChar w:fldCharType="separate"/>
                            </w:r>
                            <w:bookmarkStart w:id="46" w:name="__Fieldmark__7_1840846866"/>
                            <w:bookmarkStart w:id="47" w:name="__Fieldmark__7_1840846866"/>
                            <w:bookmarkEnd w:id="47"/>
                            <w:r/>
                            <w:r>
                              <w:rPr>
                                <w:sz w:val="24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考试方式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8_1840846866"/>
                                  <w:enabled/>
                                  <w:ddList>
                                    <w:result w:val="0"/>
                                    <w:listEntry w:val="开卷"/>
                                    <w:listEntry w:val="闭卷"/>
                                  </w:ddLis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1"/>
                              </w:rPr>
                              <w:instrText xml:space="preserve"> FORMDROPDOWN </w:instrText>
                            </w:r>
                            <w:r>
                              <w:rPr>
                                <w:b/>
                                <w:szCs w:val="21"/>
                              </w:rPr>
                              <w:fldChar w:fldCharType="separate"/>
                            </w:r>
                            <w:bookmarkStart w:id="48" w:name="__Fieldmark__8_1840846866"/>
                            <w:bookmarkStart w:id="49" w:name="__Fieldmark__8_1840846866"/>
                            <w:bookmarkEnd w:id="49"/>
                            <w:r/>
                            <w:r>
                              <w:rPr>
                                <w:b/>
                                <w:szCs w:val="21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生类别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9_1840846866"/>
                                  <w:enabled/>
                                  <w:ddList>
                                    <w:result w:val="0"/>
                                    <w:listEntry w:val="本科"/>
                                    <w:listEntry w:val="专科"/>
                                    <w:listEntry w:val="高职专科"/>
                                    <w:listEntry w:val="应用技术本科"/>
                                    <w:listEntry w:val="职教师资本科"/>
                                    <w:listEntry w:val="硕士"/>
                                    <w:listEntry w:val="博士"/>
                                  </w:ddList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1"/>
                              </w:rPr>
                              <w:instrText xml:space="preserve"> FORMDROPDOWN </w:instrText>
                            </w:r>
                            <w:r>
                              <w:rPr>
                                <w:b/>
                                <w:szCs w:val="21"/>
                              </w:rPr>
                              <w:fldChar w:fldCharType="separate"/>
                            </w:r>
                            <w:bookmarkStart w:id="50" w:name="__Fieldmark__9_1840846866"/>
                            <w:bookmarkStart w:id="51" w:name="__Fieldmark__9_1840846866"/>
                            <w:bookmarkEnd w:id="51"/>
                            <w:r/>
                            <w:r>
                              <w:rPr>
                                <w:b/>
                                <w:szCs w:val="21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适用专业或科类</w:t>
                            </w:r>
                          </w:p>
                        </w:tc>
                        <w:tc>
                          <w:tcPr>
                            <w:tcW w:w="395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  <w:t>专业或学科</w:t>
                            </w:r>
                            <w:r/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3_1840846866"/>
                                  <w:enabled/>
                                  <w:ddList>
                                    <w:result w:val="0"/>
                                    <w:listEntry w:val="一"/>
                                    <w:listEntry w:val="１"/>
                                    <w:listEntry w:val="Ⅰ"/>
                                    <w:listEntry w:val=" "/>
                                  </w:ddLis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DROPDOWN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52" w:name="__Fieldmark__13_1840846866"/>
                            <w:bookmarkStart w:id="53" w:name="__Fieldmark__13_1840846866"/>
                            <w:bookmarkEnd w:id="53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4_1840846866"/>
                                  <w:enabled/>
                                  <w:ddList>
                                    <w:result w:val="0"/>
                                    <w:listEntry w:val="二"/>
                                    <w:listEntry w:val="２"/>
                                    <w:listEntry w:val="Ⅱ"/>
                                    <w:listEntry w:val=" "/>
                                  </w:ddLis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DROPDOWN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54" w:name="__Fieldmark__14_1840846866"/>
                            <w:bookmarkStart w:id="55" w:name="__Fieldmark__14_1840846866"/>
                            <w:bookmarkEnd w:id="55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_1840846866"/>
                                  <w:enabled/>
                                  <w:ddList>
                                    <w:result w:val="0"/>
                                    <w:listEntry w:val="三"/>
                                    <w:listEntry w:val="３"/>
                                    <w:listEntry w:val="Ⅲ"/>
                                    <w:listEntry w:val=" "/>
                                  </w:ddLis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DROPDOWN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56" w:name="__Fieldmark__15_1840846866"/>
                            <w:bookmarkStart w:id="57" w:name="__Fieldmark__15_1840846866"/>
                            <w:bookmarkEnd w:id="57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6_1840846866"/>
                                  <w:enabled/>
                                  <w:ddList>
                                    <w:result w:val="0"/>
                                    <w:listEntry w:val="四"/>
                                    <w:listEntry w:val="４"/>
                                    <w:listEntry w:val="Ⅳ"/>
                                    <w:listEntry w:val=" "/>
                                  </w:ddLis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DROPDOWN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58" w:name="__Fieldmark__16_1840846866"/>
                            <w:bookmarkStart w:id="59" w:name="__Fieldmark__16_1840846866"/>
                            <w:bookmarkEnd w:id="59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7_1840846866"/>
                                  <w:enabled/>
                                  <w:ddList>
                                    <w:result w:val="3"/>
                                    <w:listEntry w:val="五"/>
                                    <w:listEntry w:val="５"/>
                                    <w:listEntry w:val="Ⅴ"/>
                                    <w:listEntry w:val=" "/>
                                  </w:ddLis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DROPDOWN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0" w:name="__Fieldmark__17_1840846866"/>
                            <w:bookmarkStart w:id="61" w:name="__Fieldmark__17_1840846866"/>
                            <w:bookmarkEnd w:id="61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8_1840846866"/>
                                  <w:enabled/>
                                  <w:ddList>
                                    <w:result w:val="3"/>
                                    <w:listEntry w:val="六"/>
                                    <w:listEntry w:val="６"/>
                                    <w:listEntry w:val="Ⅵ"/>
                                    <w:listEntry w:val=" "/>
                                  </w:ddLis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DROPDOWN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2" w:name="__Fieldmark__18_1840846866"/>
                            <w:bookmarkStart w:id="63" w:name="__Fieldmark__18_1840846866"/>
                            <w:bookmarkEnd w:id="63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9_1840846866"/>
                                  <w:enabled/>
                                  <w:ddList>
                                    <w:result w:val="3"/>
                                    <w:listEntry w:val="七"/>
                                    <w:listEntry w:val="７"/>
                                    <w:listEntry w:val="Ⅶ"/>
                                    <w:listEntry w:val=" "/>
                                  </w:ddLis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DROPDOWN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4" w:name="__Fieldmark__19_1840846866"/>
                            <w:bookmarkStart w:id="65" w:name="__Fieldmark__19_1840846866"/>
                            <w:bookmarkEnd w:id="65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0_1840846866"/>
                                  <w:enabled/>
                                  <w:ddList>
                                    <w:result w:val="3"/>
                                    <w:listEntry w:val="八"/>
                                    <w:listEntry w:val="８"/>
                                    <w:listEntry w:val="Ⅷ"/>
                                    <w:listEntry w:val=" "/>
                                  </w:ddLis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DROPDOWN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6" w:name="__Fieldmark__20_1840846866"/>
                            <w:bookmarkStart w:id="67" w:name="__Fieldmark__20_1840846866"/>
                            <w:bookmarkEnd w:id="67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1_1840846866"/>
                                  <w:enabled/>
                                  <w:ddList>
                                    <w:result w:val="3"/>
                                    <w:listEntry w:val="九"/>
                                    <w:listEntry w:val="９"/>
                                    <w:listEntry w:val="Ⅸ"/>
                                    <w:listEntry w:val=" "/>
                                  </w:ddLis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DROPDOWN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8" w:name="__Fieldmark__21_1840846866"/>
                            <w:bookmarkStart w:id="69" w:name="__Fieldmark__21_1840846866"/>
                            <w:bookmarkEnd w:id="69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2_1840846866"/>
                                  <w:enabled/>
                                  <w:ddList>
                                    <w:result w:val="3"/>
                                    <w:listEntry w:val="十"/>
                                    <w:listEntry w:val="１０"/>
                                    <w:listEntry w:val="Ⅹ"/>
                                    <w:listEntry w:val=" "/>
                                  </w:ddLis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DROPDOWN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70" w:name="__Fieldmark__22_1840846866"/>
                            <w:bookmarkStart w:id="71" w:name="__Fieldmark__22_1840846866"/>
                            <w:bookmarkEnd w:id="71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3_1840846866"/>
                                  <w:enabled/>
                                  <w:ddList>
                                    <w:result w:val="3"/>
                                    <w:listEntry w:val="十一"/>
                                    <w:listEntry w:val="１１"/>
                                    <w:listEntry w:val="Ⅺ"/>
                                    <w:listEntry w:val=" "/>
                                  </w:ddLis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DROPDOWN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72" w:name="__Fieldmark__23_1840846866"/>
                            <w:bookmarkStart w:id="73" w:name="__Fieldmark__23_1840846866"/>
                            <w:bookmarkEnd w:id="73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4_1840846866"/>
                                  <w:enabled/>
                                  <w:ddList>
                                    <w:result w:val="3"/>
                                    <w:listEntry w:val="十二"/>
                                    <w:listEntry w:val="１２"/>
                                    <w:listEntry w:val="Ⅻ"/>
                                    <w:listEntry w:val=" "/>
                                  </w:ddLis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DROPDOWN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74" w:name="__Fieldmark__24_1840846866"/>
                            <w:bookmarkStart w:id="75" w:name="__Fieldmark__24_1840846866"/>
                            <w:bookmarkEnd w:id="75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440" w:h="14740"/>
      <w:pgMar w:left="567" w:right="567" w:gutter="0" w:header="567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尹克林" w:date="2006-12-03T08:08:00Z" w:initials="ykl">
    <w:p>
      <w:r>
        <w:rPr>
          <w:rFonts w:cs="Times New Roman" w:eastAsia="宋体;SimSun" w:ascii="Times New Roman" w:hAnsi="Times New Roman"/>
          <w:b/>
          <w:color w:val="FF0000"/>
          <w:kern w:val="2"/>
          <w:sz w:val="28"/>
          <w:szCs w:val="28"/>
          <w:u w:val="single" w:color="000000"/>
          <w:lang w:bidi="ar-SA" w:eastAsia="zh-CN" w:val="en-US"/>
        </w:rPr>
        <w:t>程序设置说明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程序只能在</w:t>
      </w:r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Office2003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以上运行(建议完全安装)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设置Word宏安全：[工具]-[宏]-[安全性]-[</w:t>
      </w:r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低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]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关闭当前Word文档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再打开命题文档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eastAsia="宋体;SimSun" w:cs="Times New Roman"/>
          <w:b/>
          <w:color w:val="0000FF"/>
          <w:kern w:val="2"/>
          <w:sz w:val="21"/>
          <w:szCs w:val="24"/>
          <w:lang w:val="en-US" w:eastAsia="zh-CN" w:bidi="ar-SA"/>
        </w:rPr>
        <w:t>以后不用再作以上设置</w:t>
      </w:r>
    </w:p>
  </w:comment>
  <w:comment w:id="1" w:author="尹克林" w:date="2006-12-03T08:08:00Z" w:initials="yk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eastAsia="宋体;SimSun" w:cs="Times New Roman"/>
          <w:b/>
          <w:color w:val="FF0000"/>
          <w:kern w:val="2"/>
          <w:sz w:val="28"/>
          <w:szCs w:val="28"/>
          <w:u w:val="single" w:color="000000"/>
          <w:lang w:val="en-US" w:eastAsia="zh-CN" w:bidi="ar-SA"/>
        </w:rPr>
        <w:t>学院选择说明</w:t>
      </w:r>
    </w:p>
    <w:p>
      <w:r>
        <w:rPr>
          <w:rFonts w:ascii="宋体;SimSun" w:hAnsi="宋体;SimSun" w:eastAsia="宋体;SimSun" w:cs="宋体;SimSun"/>
          <w:color w:val="auto"/>
          <w:kern w:val="2"/>
          <w:sz w:val="28"/>
          <w:szCs w:val="28"/>
          <w:lang w:val="en-US" w:eastAsia="zh-CN" w:bidi="ar-SA"/>
        </w:rPr>
        <w:t>学院是任课教师所在学院；</w:t>
      </w:r>
    </w:p>
    <w:p>
      <w:r>
        <w:rPr>
          <w:rFonts w:ascii="宋体;SimSun" w:hAnsi="宋体;SimSun" w:eastAsia="宋体;SimSun" w:cs="宋体;SimSun"/>
          <w:color w:val="auto"/>
          <w:kern w:val="2"/>
          <w:sz w:val="28"/>
          <w:szCs w:val="28"/>
          <w:lang w:val="en-US" w:eastAsia="zh-CN" w:bidi="ar-SA"/>
        </w:rPr>
        <w:t>学院按拼音顺序排列；</w:t>
      </w:r>
    </w:p>
    <w:p>
      <w:r>
        <w:rPr>
          <w:rFonts w:ascii="宋体;SimSun" w:hAnsi="宋体;SimSun" w:eastAsia="宋体;SimSun" w:cs="宋体;SimSun"/>
          <w:color w:val="auto"/>
          <w:kern w:val="2"/>
          <w:sz w:val="28"/>
          <w:szCs w:val="28"/>
          <w:lang w:val="en-US" w:eastAsia="zh-CN" w:bidi="ar-SA"/>
        </w:rPr>
        <w:t>分两个选择框显示；</w:t>
      </w:r>
    </w:p>
    <w:p>
      <w:r>
        <w:rPr>
          <w:rFonts w:ascii="宋体;SimSun" w:hAnsi="宋体;SimSun" w:eastAsia="宋体;SimSun" w:cs="宋体;SimSun"/>
          <w:color w:val="auto"/>
          <w:kern w:val="2"/>
          <w:sz w:val="28"/>
          <w:szCs w:val="28"/>
          <w:lang w:val="en-US" w:eastAsia="zh-CN" w:bidi="ar-SA"/>
        </w:rPr>
        <w:t>④当选后框中的学院时，前框中选空白项，反之既然</w:t>
      </w:r>
      <w:r>
        <w:rPr>
          <w:rFonts w:ascii="黑体;SimHei" w:hAnsi="黑体;SimHei" w:eastAsia="黑体;SimHei" w:cs="Times New Roman"/>
          <w:color w:val="auto"/>
          <w:kern w:val="2"/>
          <w:sz w:val="28"/>
          <w:szCs w:val="28"/>
          <w:lang w:val="en-US" w:eastAsia="zh-CN" w:bidi="ar-SA"/>
        </w:rPr>
        <w:t>。</w:t>
      </w:r>
      <w:r>
        <w:rPr>
          <w:rFonts w:cs="Times New Roman" w:ascii="Times New Roman" w:hAnsi="Times New Roman" w:eastAsia="宋体;SimSun"/>
          <w:b/>
          <w:color w:val="0000FF"/>
          <w:kern w:val="2"/>
          <w:sz w:val="21"/>
          <w:szCs w:val="24"/>
          <w:lang w:val="en-US" w:eastAsia="zh-CN" w:bidi="ar-SA"/>
        </w:rPr>
        <w:t xml:space="preserve"> </w:t>
      </w:r>
    </w:p>
    <w:p>
      <w:r>
        <w:rPr>
          <w:rFonts w:ascii="Times New Roman" w:hAnsi="Times New Roman" w:eastAsia="宋体;SimSun" w:cs="Times New Roman"/>
          <w:b/>
          <w:color w:val="0000FF"/>
          <w:kern w:val="2"/>
          <w:sz w:val="21"/>
          <w:szCs w:val="24"/>
          <w:lang w:val="en-US" w:eastAsia="zh-CN" w:bidi="ar-SA"/>
        </w:rPr>
        <w:t xml:space="preserve">    批注说明框在切换到试题编辑后会自动隐藏。</w:t>
      </w:r>
    </w:p>
  </w:comment>
  <w:comment w:id="2" w:author="尹克林" w:date="2006-12-03T08:21:00Z" w:initials="ykl">
    <w:p>
      <w:r>
        <w:rPr>
          <w:rFonts w:ascii="Times New Roman" w:hAnsi="Times New Roman" w:cs="Times New Roman" w:eastAsia="宋体;SimSun"/>
          <w:b/>
          <w:color w:val="auto"/>
          <w:kern w:val="2"/>
          <w:sz w:val="24"/>
          <w:szCs w:val="24"/>
          <w:lang w:bidi="ar-SA" w:eastAsia="zh-CN" w:val="en-US"/>
        </w:rPr>
        <w:t xml:space="preserve"> </w:t>
      </w:r>
      <w:r>
        <w:rPr>
          <w:rFonts w:ascii="Times New Roman" w:hAnsi="Times New Roman" w:cs="Times New Roman" w:eastAsia="宋体;SimSun"/>
          <w:b/>
          <w:color w:val="FF0000"/>
          <w:kern w:val="2"/>
          <w:sz w:val="24"/>
          <w:szCs w:val="24"/>
          <w:u w:val="single" w:color="000000"/>
          <w:lang w:bidi="ar-SA" w:eastAsia="zh-CN" w:val="en-US"/>
        </w:rPr>
        <w:t>命题须知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①按教学大纲要求命题，试题章节覆盖率应达80%以上， 与上届试题题目重复率不得高于10%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②请出题量与难度相当的试卷两套，注明A、B卷； 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③ “考试时间”原则上为120分钟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④在“考试方式”一栏中注明开卷或闭卷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⑤在“学生类别”一栏注明普通本科、应用本科、普通专科、高职专科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⑥必要时(如开卷)，在试题前面说明考生参加考试时可以携带的考试用具和材料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⑦ 每套试题应具备相应的参考答案和评分标准，并留底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⑧为方便制卷，用16K纸打印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360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pBdr>
        <w:top w:val="single" w:sz="4" w:space="1" w:color="000000"/>
      </w:pBdr>
      <w:spacing w:lineRule="auto" w:line="360"/>
      <w:ind w:right="360" w:hanging="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u w:val="single"/>
      </w:rPr>
      <w:t xml:space="preserve">                                                                                                      </w:t>
    </w:r>
  </w:p>
  <w:p>
    <w:pPr>
      <w:pStyle w:val="Footer"/>
      <w:spacing w:lineRule="auto" w:line="360"/>
      <w:ind w:right="360" w:firstLine="360"/>
      <w:jc w:val="center"/>
      <w:rPr>
        <w:sz w:val="21"/>
        <w:szCs w:val="21"/>
        <w:u w:val="single"/>
      </w:rPr>
    </w:pPr>
    <w:r>
      <w:rPr>
        <w:sz w:val="21"/>
        <w:szCs w:val="21"/>
        <w:u w:val="single"/>
      </w:rPr>
    </w:r>
  </w:p>
  <w:p>
    <w:pPr>
      <w:pStyle w:val="Footer"/>
      <w:spacing w:lineRule="auto" w:line="360"/>
      <w:ind w:right="360" w:firstLine="36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命题教师：</w:t>
    </w:r>
    <w:r>
      <w:rPr>
        <w:rFonts w:eastAsia="Times New Roman"/>
        <w:lang w:val="en-US" w:eastAsia="en-US"/>
      </w:rPr>
      <w:t xml:space="preserve">                                         </w:t>
    </w:r>
    <w:r>
      <w:rPr>
        <w:lang w:val="en-US" w:eastAsia="en-US"/>
      </w:rPr>
      <w:t>教务处负责人：</w:t>
    </w:r>
    <w:r>
      <w:rPr>
        <w:rFonts w:eastAsia="Times New Roman"/>
        <w:lang w:val="en-US" w:eastAsia="en-US"/>
      </w:rPr>
      <w:t xml:space="preserve">                    </w:t>
    </w:r>
    <w:r>
      <w:rPr>
        <w:lang w:val="en-US" w:eastAsia="en-US"/>
      </w:rPr>
      <w:t>年</w:t>
    </w:r>
    <w:r>
      <w:rPr>
        <w:rFonts w:eastAsia="Times New Roman"/>
        <w:lang w:val="en-US" w:eastAsia="en-US"/>
      </w:rPr>
      <w:t xml:space="preserve">   </w:t>
    </w:r>
    <w:r>
      <w:rPr>
        <w:lang w:val="en-US" w:eastAsia="en-US"/>
      </w:rPr>
      <w:t>月</w:t>
    </w:r>
    <w:r>
      <w:rPr>
        <w:rFonts w:eastAsia="Times New Roman"/>
        <w:lang w:val="en-US" w:eastAsia="en-US"/>
      </w:rPr>
      <w:t xml:space="preserve">   </w:t>
    </w:r>
    <w:r>
      <w:rPr>
        <w:lang w:val="en-US" w:eastAsia="en-US"/>
      </w:rPr>
      <w:t>日</w:t>
    </w:r>
  </w:p>
  <w:p>
    <w:pPr>
      <w:pStyle w:val="Footer"/>
      <w:rPr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 </w:t>
    </w:r>
    <w:r>
      <w:rPr>
        <w:lang w:val="en-US" w:eastAsia="en-US"/>
      </w:rPr>
      <w:t>第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 xml:space="preserve">1 </w:t>
    </w:r>
    <w:r>
      <w:rPr>
        <w:lang w:val="en-US" w:eastAsia="en-US"/>
      </w:rPr>
      <w:t>页</w:t>
    </w:r>
    <w:r>
      <w:rPr>
        <w:rFonts w:eastAsia="Times New Roman"/>
        <w:lang w:val="en-US" w:eastAsia="en-US"/>
      </w:rPr>
      <w:t xml:space="preserve">  </w:t>
    </w:r>
    <w:r>
      <w:rPr>
        <w:lang w:val="en-US" w:eastAsia="en-US"/>
      </w:rPr>
      <w:t>共</w:t>
    </w:r>
    <w:r>
      <w:rPr>
        <w:lang w:val="en-US" w:eastAsia="en-US"/>
      </w:rPr>
      <w:t>6</w:t>
    </w:r>
    <w:r>
      <w:rPr>
        <w:lang w:val="en-US" w:eastAsia="en-US"/>
      </w:rPr>
      <w:t>页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fldChar w:fldCharType="begin"/>
    </w:r>
    <w:r>
      <w:rPr/>
      <w:instrText xml:space="preserve"> STYLEREF  3 \* MERGEFORMAT 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REF Dropdown21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>
        <w:rFonts w:eastAsia="Times New Roman"/>
      </w:rPr>
      <w:t xml:space="preserve">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REF Dropdown18 \h </w:instrText>
    </w:r>
    <w:r>
      <w:rPr>
        <w:rFonts w:eastAsia="Times New Roman"/>
      </w:rPr>
      <w:fldChar w:fldCharType="separate"/>
    </w:r>
    <w:r>
      <w:rPr>
        <w:rFonts w:eastAsia="Times New Roman"/>
      </w:rPr>
      <w:t>Error: Reference source not found</w:t>
    </w:r>
    <w:r>
      <w:rPr>
        <w:rFonts w:eastAsia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</w:t>
    </w:r>
    <w:r>
      <w:rPr/>
      <w:t>西南大学课程考核命题单</w:t>
    </w:r>
    <w:r>
      <w:rPr>
        <w:rFonts w:eastAsia="Times New Roman"/>
      </w:rPr>
      <w:t xml:space="preserve">             </w:t>
    </w:r>
    <w:r>
      <w:rPr/>
      <w:t>(</w:t>
    </w:r>
    <w:r>
      <w:rPr/>
      <w:fldChar w:fldCharType="begin"/>
    </w:r>
    <w:r>
      <w:rPr/>
      <w:instrText xml:space="preserve"> REF Dropdown21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REF Dropdown18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114935" simplePos="0" locked="0" layoutInCell="1" allowOverlap="1" relativeHeight="0">
              <wp:simplePos x="0" y="0"/>
              <wp:positionH relativeFrom="margin">
                <wp:posOffset>-68580</wp:posOffset>
              </wp:positionH>
              <wp:positionV relativeFrom="page">
                <wp:posOffset>774700</wp:posOffset>
              </wp:positionV>
              <wp:extent cx="525780" cy="2095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2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8"/>
                            <w:gridCol w:w="360"/>
                          </w:tblGrid>
                          <w:tr>
                            <w:trPr>
                              <w:trHeight w:val="3105" w:hRule="atLeast"/>
                              <w:cantSplit w:val="true"/>
                            </w:trPr>
                            <w:tc>
                              <w:tcPr>
                                <w:tcW w:w="4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1" w:right="113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Cs w:val="21"/>
                                  </w:rPr>
                                  <w:t>——————————————</w:t>
                                </w:r>
                                <w:r>
                                  <w:rPr>
                                    <w:szCs w:val="21"/>
                                  </w:rPr>
                                  <w:t>密————————————封————————————线——————————————</w:t>
                                </w:r>
                              </w:p>
                            </w:tc>
                          </w:tr>
                          <w:tr>
                            <w:trPr>
                              <w:trHeight w:val="774" w:hRule="atLeast"/>
                              <w:cantSplit w:val="true"/>
                            </w:trPr>
                            <w:tc>
                              <w:tcPr>
                                <w:tcW w:w="4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1" w:right="113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学号</w:t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379" w:hRule="atLeast"/>
                              <w:cantSplit w:val="true"/>
                            </w:trPr>
                            <w:tc>
                              <w:tcPr>
                                <w:tcW w:w="4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466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788" w:hRule="atLeast"/>
                              <w:cantSplit w:val="true"/>
                            </w:trPr>
                            <w:tc>
                              <w:tcPr>
                                <w:tcW w:w="4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1" w:right="113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姓名</w:t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9" w:hRule="atLeast"/>
                              <w:cantSplit w:val="true"/>
                            </w:trPr>
                            <w:tc>
                              <w:tcPr>
                                <w:tcW w:w="4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1" w:right="113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98" w:hRule="atLeast"/>
                              <w:cantSplit w:val="true"/>
                            </w:trPr>
                            <w:tc>
                              <w:tcPr>
                                <w:tcW w:w="4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1" w:right="113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班</w:t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38" w:hRule="atLeast"/>
                              <w:cantSplit w:val="true"/>
                            </w:trPr>
                            <w:tc>
                              <w:tcPr>
                                <w:tcW w:w="4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1" w:right="113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76" w:hRule="atLeast"/>
                              <w:cantSplit w:val="true"/>
                            </w:trPr>
                            <w:tc>
                              <w:tcPr>
                                <w:tcW w:w="4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1" w:right="113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年级</w:t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8" w:hRule="atLeast"/>
                              <w:cantSplit w:val="true"/>
                            </w:trPr>
                            <w:tc>
                              <w:tcPr>
                                <w:tcW w:w="4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1" w:right="113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29" w:hRule="atLeast"/>
                              <w:cantSplit w:val="true"/>
                            </w:trPr>
                            <w:tc>
                              <w:tcPr>
                                <w:tcW w:w="4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1" w:right="113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专业</w:t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.65pt;mso-wrap-distance-left:0pt;mso-wrap-distance-right:9.05pt;mso-wrap-distance-top:0pt;mso-wrap-distance-bottom:0pt;margin-top:61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2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8"/>
                      <w:gridCol w:w="360"/>
                    </w:tblGrid>
                    <w:tr>
                      <w:trPr>
                        <w:trHeight w:val="3105" w:hRule="atLeast"/>
                        <w:cantSplit w:val="true"/>
                      </w:trPr>
                      <w:tc>
                        <w:tcPr>
                          <w:tcW w:w="4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1" w:right="11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——————————————</w:t>
                          </w:r>
                          <w:r>
                            <w:rPr>
                              <w:szCs w:val="21"/>
                            </w:rPr>
                            <w:t>密————————————封————————————线——————————————</w:t>
                          </w:r>
                        </w:p>
                      </w:tc>
                    </w:tr>
                    <w:tr>
                      <w:trPr>
                        <w:trHeight w:val="774" w:hRule="atLeast"/>
                        <w:cantSplit w:val="true"/>
                      </w:trPr>
                      <w:tc>
                        <w:tcPr>
                          <w:tcW w:w="4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1" w:right="113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学号</w:t>
                          </w:r>
                        </w:p>
                      </w:tc>
                      <w:tc>
                        <w:tcPr>
                          <w:tcW w:w="3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379" w:hRule="atLeast"/>
                        <w:cantSplit w:val="true"/>
                      </w:trPr>
                      <w:tc>
                        <w:tcPr>
                          <w:tcW w:w="4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466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788" w:hRule="atLeast"/>
                        <w:cantSplit w:val="true"/>
                      </w:trPr>
                      <w:tc>
                        <w:tcPr>
                          <w:tcW w:w="4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1" w:right="11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姓名</w:t>
                          </w:r>
                        </w:p>
                      </w:tc>
                      <w:tc>
                        <w:tcPr>
                          <w:tcW w:w="3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749" w:hRule="atLeast"/>
                        <w:cantSplit w:val="true"/>
                      </w:trPr>
                      <w:tc>
                        <w:tcPr>
                          <w:tcW w:w="4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1" w:right="11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598" w:hRule="atLeast"/>
                        <w:cantSplit w:val="true"/>
                      </w:trPr>
                      <w:tc>
                        <w:tcPr>
                          <w:tcW w:w="4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1" w:right="11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班</w:t>
                          </w:r>
                        </w:p>
                      </w:tc>
                      <w:tc>
                        <w:tcPr>
                          <w:tcW w:w="3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938" w:hRule="atLeast"/>
                        <w:cantSplit w:val="true"/>
                      </w:trPr>
                      <w:tc>
                        <w:tcPr>
                          <w:tcW w:w="4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1" w:right="11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776" w:hRule="atLeast"/>
                        <w:cantSplit w:val="true"/>
                      </w:trPr>
                      <w:tc>
                        <w:tcPr>
                          <w:tcW w:w="4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1" w:right="11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年级</w:t>
                          </w:r>
                        </w:p>
                      </w:tc>
                      <w:tc>
                        <w:tcPr>
                          <w:tcW w:w="3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008" w:hRule="atLeast"/>
                        <w:cantSplit w:val="true"/>
                      </w:trPr>
                      <w:tc>
                        <w:tcPr>
                          <w:tcW w:w="4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1" w:right="11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929" w:hRule="atLeast"/>
                        <w:cantSplit w:val="true"/>
                      </w:trPr>
                      <w:tc>
                        <w:tcPr>
                          <w:tcW w:w="4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1" w:right="11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专业</w:t>
                          </w:r>
                        </w:p>
                      </w:tc>
                      <w:tc>
                        <w:tcPr>
                          <w:tcW w:w="3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835</wp:posOffset>
              </wp:positionH>
              <wp:positionV relativeFrom="paragraph">
                <wp:posOffset>812292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639.6pt" to="461.9pt,63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西</w:t>
    </w:r>
    <w:r>
      <w:rPr>
        <w:rFonts w:eastAsia="Times New Roman"/>
      </w:rPr>
      <w:t xml:space="preserve">  </w:t>
    </w:r>
    <w:r>
      <w:rPr/>
      <w:t>南</w:t>
    </w:r>
    <w:r>
      <w:rPr>
        <w:rFonts w:eastAsia="Times New Roman"/>
      </w:rPr>
      <w:t xml:space="preserve">  </w:t>
    </w:r>
    <w:r>
      <w:rPr/>
      <w:t>大</w:t>
    </w:r>
    <w:r>
      <w:rPr>
        <w:rFonts w:eastAsia="Times New Roman"/>
      </w:rPr>
      <w:t xml:space="preserve">  </w:t>
    </w:r>
    <w:r>
      <w:rPr/>
      <w:t>学</w:t>
    </w:r>
    <w:r>
      <w:rPr>
        <w:rFonts w:eastAsia="Times New Roman"/>
      </w:rPr>
      <w:t xml:space="preserve">  </w:t>
    </w:r>
    <w:r>
      <w:rPr/>
      <w:t>课</w:t>
    </w:r>
    <w:r>
      <w:rPr>
        <w:rFonts w:eastAsia="Times New Roman"/>
      </w:rPr>
      <w:t xml:space="preserve">  </w:t>
    </w:r>
    <w:r>
      <w:rPr/>
      <w:t>程</w:t>
    </w:r>
    <w:r>
      <w:rPr>
        <w:rFonts w:eastAsia="Times New Roman"/>
      </w:rPr>
      <w:t xml:space="preserve">  </w:t>
    </w:r>
    <w:r>
      <w:rPr/>
      <w:t>考</w:t>
    </w:r>
    <w:r>
      <w:rPr>
        <w:rFonts w:eastAsia="Times New Roman"/>
      </w:rPr>
      <w:t xml:space="preserve">  </w:t>
    </w:r>
    <w:r>
      <w:rPr/>
      <w:t>核</w:t>
    </w:r>
    <w:r>
      <w:rPr>
        <w:rFonts w:eastAsia="Times New Roman"/>
      </w:rPr>
      <w:t xml:space="preserve">  </w:t>
    </w:r>
    <w:r>
      <w:rPr/>
      <w:t>命</w:t>
    </w:r>
    <w:r>
      <w:rPr>
        <w:rFonts w:eastAsia="Times New Roman"/>
      </w:rPr>
      <w:t xml:space="preserve">  </w:t>
    </w:r>
    <w:r>
      <w:rPr/>
      <w:t>题</w:t>
    </w:r>
    <w:r>
      <w:rPr>
        <w:rFonts w:eastAsia="Times New Roman"/>
      </w:rPr>
      <w:t xml:space="preserve">  </w:t>
    </w:r>
    <w:r>
      <w:rPr/>
      <w:t>单</w:t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774700</wp:posOffset>
              </wp:positionV>
              <wp:extent cx="525780" cy="765429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7654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2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8"/>
                            <w:gridCol w:w="360"/>
                          </w:tblGrid>
                          <w:tr>
                            <w:trPr>
                              <w:trHeight w:val="3105" w:hRule="atLeast"/>
                              <w:cantSplit w:val="true"/>
                            </w:trPr>
                            <w:tc>
                              <w:tcPr>
                                <w:tcW w:w="4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1" w:right="113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Cs w:val="21"/>
                                  </w:rPr>
                                  <w:t>——————————————</w:t>
                                </w:r>
                                <w:r>
                                  <w:rPr>
                                    <w:szCs w:val="21"/>
                                  </w:rPr>
                                  <w:t>密————————————封————————————线——————————————</w:t>
                                </w:r>
                              </w:p>
                            </w:tc>
                          </w:tr>
                          <w:tr>
                            <w:trPr>
                              <w:trHeight w:val="774" w:hRule="atLeast"/>
                              <w:cantSplit w:val="true"/>
                            </w:trPr>
                            <w:tc>
                              <w:tcPr>
                                <w:tcW w:w="4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1" w:right="113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学号</w:t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379" w:hRule="atLeast"/>
                              <w:cantSplit w:val="true"/>
                            </w:trPr>
                            <w:tc>
                              <w:tcPr>
                                <w:tcW w:w="4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466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788" w:hRule="atLeast"/>
                              <w:cantSplit w:val="true"/>
                            </w:trPr>
                            <w:tc>
                              <w:tcPr>
                                <w:tcW w:w="4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1" w:right="113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姓名</w:t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9" w:hRule="atLeast"/>
                              <w:cantSplit w:val="true"/>
                            </w:trPr>
                            <w:tc>
                              <w:tcPr>
                                <w:tcW w:w="4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1" w:right="113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98" w:hRule="atLeast"/>
                              <w:cantSplit w:val="true"/>
                            </w:trPr>
                            <w:tc>
                              <w:tcPr>
                                <w:tcW w:w="4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1" w:right="113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班</w:t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38" w:hRule="atLeast"/>
                              <w:cantSplit w:val="true"/>
                            </w:trPr>
                            <w:tc>
                              <w:tcPr>
                                <w:tcW w:w="4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1" w:right="113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76" w:hRule="atLeast"/>
                              <w:cantSplit w:val="true"/>
                            </w:trPr>
                            <w:tc>
                              <w:tcPr>
                                <w:tcW w:w="4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1" w:right="113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年级</w:t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8" w:hRule="atLeast"/>
                              <w:cantSplit w:val="true"/>
                            </w:trPr>
                            <w:tc>
                              <w:tcPr>
                                <w:tcW w:w="4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1" w:right="113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29" w:hRule="atLeast"/>
                              <w:cantSplit w:val="true"/>
                            </w:trPr>
                            <w:tc>
                              <w:tcPr>
                                <w:tcW w:w="4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1" w:right="113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专业</w:t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602.7pt;mso-wrap-distance-left:0pt;mso-wrap-distance-right:9.05pt;mso-wrap-distance-top:0pt;mso-wrap-distance-bottom:0pt;margin-top:61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2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8"/>
                      <w:gridCol w:w="360"/>
                    </w:tblGrid>
                    <w:tr>
                      <w:trPr>
                        <w:trHeight w:val="3105" w:hRule="atLeast"/>
                        <w:cantSplit w:val="true"/>
                      </w:trPr>
                      <w:tc>
                        <w:tcPr>
                          <w:tcW w:w="4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1" w:right="11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——————————————</w:t>
                          </w:r>
                          <w:r>
                            <w:rPr>
                              <w:szCs w:val="21"/>
                            </w:rPr>
                            <w:t>密————————————封————————————线——————————————</w:t>
                          </w:r>
                        </w:p>
                      </w:tc>
                    </w:tr>
                    <w:tr>
                      <w:trPr>
                        <w:trHeight w:val="774" w:hRule="atLeast"/>
                        <w:cantSplit w:val="true"/>
                      </w:trPr>
                      <w:tc>
                        <w:tcPr>
                          <w:tcW w:w="4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1" w:right="113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学号</w:t>
                          </w:r>
                        </w:p>
                      </w:tc>
                      <w:tc>
                        <w:tcPr>
                          <w:tcW w:w="3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379" w:hRule="atLeast"/>
                        <w:cantSplit w:val="true"/>
                      </w:trPr>
                      <w:tc>
                        <w:tcPr>
                          <w:tcW w:w="4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466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788" w:hRule="atLeast"/>
                        <w:cantSplit w:val="true"/>
                      </w:trPr>
                      <w:tc>
                        <w:tcPr>
                          <w:tcW w:w="4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1" w:right="11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姓名</w:t>
                          </w:r>
                        </w:p>
                      </w:tc>
                      <w:tc>
                        <w:tcPr>
                          <w:tcW w:w="3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749" w:hRule="atLeast"/>
                        <w:cantSplit w:val="true"/>
                      </w:trPr>
                      <w:tc>
                        <w:tcPr>
                          <w:tcW w:w="4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1" w:right="11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598" w:hRule="atLeast"/>
                        <w:cantSplit w:val="true"/>
                      </w:trPr>
                      <w:tc>
                        <w:tcPr>
                          <w:tcW w:w="4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1" w:right="11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班</w:t>
                          </w:r>
                        </w:p>
                      </w:tc>
                      <w:tc>
                        <w:tcPr>
                          <w:tcW w:w="3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938" w:hRule="atLeast"/>
                        <w:cantSplit w:val="true"/>
                      </w:trPr>
                      <w:tc>
                        <w:tcPr>
                          <w:tcW w:w="4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1" w:right="11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776" w:hRule="atLeast"/>
                        <w:cantSplit w:val="true"/>
                      </w:trPr>
                      <w:tc>
                        <w:tcPr>
                          <w:tcW w:w="4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1" w:right="11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年级</w:t>
                          </w:r>
                        </w:p>
                      </w:tc>
                      <w:tc>
                        <w:tcPr>
                          <w:tcW w:w="3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008" w:hRule="atLeast"/>
                        <w:cantSplit w:val="true"/>
                      </w:trPr>
                      <w:tc>
                        <w:tcPr>
                          <w:tcW w:w="4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1" w:right="11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929" w:hRule="atLeast"/>
                        <w:cantSplit w:val="true"/>
                      </w:trPr>
                      <w:tc>
                        <w:tcPr>
                          <w:tcW w:w="4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1" w:right="11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专业</w:t>
                          </w:r>
                        </w:p>
                      </w:tc>
                      <w:tc>
                        <w:tcPr>
                          <w:tcW w:w="3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24"/>
    </w:pPr>
    <w:rPr>
      <w:rFonts w:ascii="方正仿宋简体;宋体" w:hAnsi="方正仿宋简体;宋体" w:eastAsia="方正仿宋简体;宋体"/>
      <w:sz w:val="3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南大学命题单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0:01:00Z</dcterms:created>
  <dc:creator>尹克林、邓义桂</dc:creator>
  <dc:description/>
  <cp:keywords>教学</cp:keywords>
  <dc:language>en-US</dc:language>
  <cp:lastModifiedBy>User</cp:lastModifiedBy>
  <cp:lastPrinted>2007-01-05T20:07:00Z</cp:lastPrinted>
  <dcterms:modified xsi:type="dcterms:W3CDTF">2007-05-30T01:50:00Z</dcterms:modified>
  <cp:revision>33</cp:revision>
  <dc:subject>命题</dc:subject>
  <dc:title>西南大学命题单</dc:title>
</cp:coreProperties>
</file>