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30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西南大学</w:t>
      </w:r>
    </w:p>
    <w:p>
      <w:pPr>
        <w:pStyle w:val="Normal"/>
        <w:spacing w:lineRule="exact" w:line="1300"/>
        <w:jc w:val="center"/>
        <w:rPr/>
      </w:pPr>
      <w:r>
        <w:rPr>
          <w:b/>
          <w:sz w:val="52"/>
          <w:szCs w:val="52"/>
        </w:rPr>
        <w:t>学生毕业（生产）实习档案表</w:t>
      </w:r>
    </w:p>
    <w:p>
      <w:pPr>
        <w:pStyle w:val="Normal"/>
        <w:spacing w:lineRule="exact" w:line="1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0" w:after="156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0" w:after="156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0" w:after="156"/>
        <w:ind w:firstLine="1807"/>
        <w:rPr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before="0" w:after="156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78105</wp:posOffset>
                </wp:positionV>
                <wp:extent cx="3419475" cy="876300"/>
                <wp:effectExtent l="5715" t="4673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76240"/>
                        </a:xfrm>
                        <a:prstGeom prst="wedgeRoundRectCallout">
                          <a:avLst>
                            <a:gd name="adj1" fmla="val -48606"/>
                            <a:gd name="adj2" fmla="val -10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的指导教师是学院委派的指导教师(自主联系实习单位的指导教师是毕业论文指导教师，参加学院集中实习的，指导教师由学院委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8.45pt;margin-top:6.15pt;width:26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的指导教师是学院委派的指导教师(自主联系实习单位的指导教师是毕业论文指导教师，参加学院集中实习的，指导教师由学院委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西南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凡参加毕业实习的学生，应于实习结束前三日内，作好自我总结（包括政治思想、组织纪律、业务学习和收获以及存在问题）经小组鉴定后，由实习单位财务部门和实习单位签署意见、实习指导教师评定成绩并写出评语、学院审查后交学生工作办公室，存入学生档案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习成绩的评定采用五级记分（优、良、中、及格、不及格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本表应用钢笔书写整齐、清洁、不得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sz w:val="32"/>
                <w:szCs w:val="32"/>
              </w:rPr>
              <w:t>实习地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sz w:val="32"/>
                <w:szCs w:val="32"/>
              </w:rPr>
              <w:t>实习日期：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主要内容：</w:t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总结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359" w:firstLine="3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0"/>
                <w:szCs w:val="30"/>
              </w:rPr>
              <w:t>小组长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成绩及</w:t>
            </w: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实习成绩（等级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指导教师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7" w:firstLine="7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7" w:firstLine="7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7"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4:00Z</dcterms:created>
  <dc:creator>番茄花园</dc:creator>
  <dc:description/>
  <dc:language>en-US</dc:language>
  <cp:lastModifiedBy>yaowen</cp:lastModifiedBy>
  <dcterms:modified xsi:type="dcterms:W3CDTF">2019-06-14T01:44:00Z</dcterms:modified>
  <cp:revision>2</cp:revision>
  <dc:subject/>
  <dc:title>西南大学荣昌校区动物科学系</dc:title>
</cp:coreProperties>
</file>