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8]1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西南大学关于本科结业生修读课程及考试的有关规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西南大学本科学生学籍管理办法》（试行）中规定，在标准学制内修完培养方案规定的全部课程，未达到毕业要求又未申请延长学习年限的作结业处理。学生结业后，在学校规定的最高学习年限内，可按程序申请参加未获学分课程的修读及考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保证结业生修读课程及考试的质量，规范工作，更好地服务学生，现将结业生修读课程及考试的有关规定通知如下，请各学院遵照执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人申请。申请须写明需修读的课程名称、课程学分数和学时数以及原任课教师姓名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持结业证（或有关身份证明）和本人申请到教务处考务与信息科办理相关手续；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已提出申请的结业生可根据本人实际情况，选择跟班修读、免听或自学等方式修读未获学分的课程（所修读的课程必须是同专业低年级相应学期内已开设的课程）。考试方式既可选择跟随自己同专业低年级学生的期末考试，也可参加低年级学生的补考考试，还可以选择由学校专门为结业生组织的返校考试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结业生修读课程考试时间定于每学期期末正常考试时间，以及每学期开学时课程补考时间。每门课程的具体考试时间、地点将于考试前一周在西南大学教务处网站上公布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结业生需持本人身份证、结业证等有效证件参加考试，成绩合格后符合毕业条件换发毕业证书，达到学位授予条件的可授予学士学位证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规定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起执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00"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二○○八年九月一日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02:00Z</dcterms:created>
  <dc:creator>Lenovo User</dc:creator>
  <dc:description/>
  <cp:keywords/>
  <dc:language>en-US</dc:language>
  <cp:lastModifiedBy>dell</cp:lastModifiedBy>
  <cp:lastPrinted>2008-09-10T09:33:00Z</cp:lastPrinted>
  <dcterms:modified xsi:type="dcterms:W3CDTF">2012-07-09T10:34:00Z</dcterms:modified>
  <cp:revision>38</cp:revision>
  <dc:subject/>
  <dc:title>结业生返校修读课程及考试的有关规定</dc:title>
</cp:coreProperties>
</file>