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 w:cs="方正小标宋简体;Arial Unicode MS"/>
          <w:kern w:val="2"/>
        </w:rPr>
      </w:pPr>
      <w:r>
        <w:rPr>
          <w:rFonts w:eastAsia="仿宋_GB2312" w:cs="方正小标宋简体;Arial Unicode MS" w:ascii="方正小标宋简体;Arial Unicode MS" w:hAnsi="方正小标宋简体;Arial Unicode MS"/>
          <w:kern w:val="2"/>
        </w:rPr>
      </w:r>
    </w:p>
    <w:p>
      <w:pPr>
        <w:pStyle w:val="Normal"/>
        <w:jc w:val="center"/>
        <w:rPr>
          <w:rFonts w:eastAsia="仿宋_GB2312" w:cs="方正仿宋_GBK;Arial Unicode MS"/>
        </w:rPr>
      </w:pPr>
      <w:bookmarkStart w:id="0" w:name="doc_mark"/>
      <w:r>
        <w:rPr>
          <w:rFonts w:ascii="time;Times New Roman" w:hAnsi="time;Times New Roman" w:cs="time;Times New Roman"/>
        </w:rPr>
        <w:t>西校〔</w:t>
      </w:r>
      <w:r>
        <w:rPr>
          <w:rFonts w:cs="time;Times New Roman" w:ascii="time;Times New Roman" w:hAnsi="time;Times New Roman"/>
        </w:rPr>
        <w:t>2018</w:t>
      </w:r>
      <w:r>
        <w:rPr>
          <w:rFonts w:ascii="time;Times New Roman" w:hAnsi="time;Times New Roman" w:cs="time;Times New Roman"/>
        </w:rPr>
        <w:t>〕</w:t>
      </w:r>
      <w:r>
        <w:rPr>
          <w:rFonts w:cs="time;Times New Roman" w:ascii="time;Times New Roman" w:hAnsi="time;Times New Roman"/>
        </w:rPr>
        <w:t>682</w:t>
      </w:r>
      <w:r>
        <w:rPr>
          <w:rFonts w:ascii="time;Times New Roman" w:hAnsi="time;Times New Roman" w:cs="tim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time;Times New Roman"/>
        </w:rPr>
        <w:t>号</w:t>
      </w:r>
    </w:p>
    <w:p>
      <w:pPr>
        <w:pStyle w:val="Normal"/>
        <w:jc w:val="center"/>
        <w:rPr>
          <w:rFonts w:ascii="方正仿宋_GBK;Arial Unicode MS" w:hAnsi="方正仿宋_GBK;Arial Unicode MS" w:eastAsia="仿宋_GB2312" w:cs="方正仿宋_GBK;Arial Unicode MS"/>
        </w:rPr>
      </w:pPr>
      <w:r>
        <w:rPr>
          <w:rFonts w:eastAsia="仿宋_GB2312" w:cs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80"/>
        <w:jc w:val="center"/>
        <w:rPr/>
      </w:pPr>
      <w:bookmarkStart w:id="1" w:name="Content"/>
      <w:bookmarkEnd w:id="1"/>
      <w:r>
        <w:rPr>
          <w:rFonts w:ascii="time;Times New Roman" w:hAnsi="time;Times New Roman" w:cs="time;Times New Roman" w:eastAsia="方正小标宋_GBK;Arial Unicode MS"/>
          <w:bCs/>
          <w:sz w:val="44"/>
          <w:szCs w:val="44"/>
        </w:rPr>
        <w:t>关于印发《</w:t>
      </w:r>
      <w:r>
        <w:rPr>
          <w:rFonts w:ascii="time;Times New Roman" w:hAnsi="time;Times New Roman" w:cs="time;Times New Roman" w:eastAsia="方正小标宋_GBK;Arial Unicode MS"/>
          <w:sz w:val="44"/>
          <w:szCs w:val="44"/>
        </w:rPr>
        <w:t>西南大学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;Arial Unicode MS" w:cs="time;Times New Roman"/>
          <w:b/>
          <w:b/>
          <w:bCs/>
          <w:sz w:val="44"/>
          <w:szCs w:val="44"/>
        </w:rPr>
      </w:pPr>
      <w:r>
        <w:rPr>
          <w:rFonts w:ascii="time;Times New Roman" w:hAnsi="time;Times New Roman" w:cs="time;Times New Roman" w:eastAsia="方正小标宋_GBK;Arial Unicode MS"/>
          <w:sz w:val="44"/>
          <w:szCs w:val="44"/>
        </w:rPr>
        <w:t>一流本科教育建设实施方案</w:t>
      </w:r>
      <w:r>
        <w:rPr>
          <w:rFonts w:ascii="time;Times New Roman" w:hAnsi="time;Times New Roman" w:cs="time;Times New Roman" w:eastAsia="方正小标宋_GBK;Arial Unicode MS"/>
          <w:bCs/>
          <w:sz w:val="44"/>
          <w:szCs w:val="44"/>
        </w:rPr>
        <w:t>》的通知</w:t>
      </w:r>
    </w:p>
    <w:p>
      <w:pPr>
        <w:pStyle w:val="Normal"/>
        <w:spacing w:lineRule="exact" w:line="580"/>
        <w:jc w:val="left"/>
        <w:rPr>
          <w:rFonts w:ascii="time;Times New Roman" w:hAnsi="time;Times New Roman" w:eastAsia="仿宋_GB2312" w:cs="time;Times New Roman"/>
          <w:b/>
          <w:b/>
          <w:bCs/>
          <w:sz w:val="44"/>
          <w:szCs w:val="44"/>
        </w:rPr>
      </w:pPr>
      <w:r>
        <w:rPr>
          <w:rFonts w:eastAsia="仿宋_GB2312" w:cs="time;Times New Roman" w:ascii="time;Times New Roman" w:hAnsi="time;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time;Times New Roman" w:hAnsi="time;Times New Roman" w:cs="time;Times New Roman"/>
        </w:rPr>
        <w:t>《西南大学一流本科教育建设实施方案》已经学校</w:t>
      </w:r>
      <w:r>
        <w:rPr>
          <w:rFonts w:cs="time;Times New Roman" w:ascii="time;Times New Roman" w:hAnsi="time;Times New Roman"/>
        </w:rPr>
        <w:t>2018</w:t>
      </w:r>
      <w:r>
        <w:rPr>
          <w:rFonts w:ascii="time;Times New Roman" w:hAnsi="time;Times New Roman" w:cs="time;Times New Roman"/>
        </w:rPr>
        <w:t>年第</w:t>
      </w:r>
      <w:r>
        <w:rPr>
          <w:rFonts w:cs="time;Times New Roman" w:ascii="time;Times New Roman" w:hAnsi="time;Times New Roman"/>
        </w:rPr>
        <w:t>34</w:t>
      </w:r>
      <w:r>
        <w:rPr>
          <w:rFonts w:ascii="time;Times New Roman" w:hAnsi="time;Times New Roman" w:cs="time;Times New Roman"/>
        </w:rPr>
        <w:t>次党委常委会审定，现印发给你们，请遵照执行。</w:t>
      </w:r>
    </w:p>
    <w:p>
      <w:pPr>
        <w:pStyle w:val="Normal"/>
        <w:spacing w:lineRule="exact" w:line="580"/>
        <w:ind w:firstLine="632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</w:t>
      </w:r>
    </w:p>
    <w:p>
      <w:pPr>
        <w:pStyle w:val="Normal"/>
        <w:spacing w:lineRule="exact" w:line="580"/>
        <w:ind w:firstLine="567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67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left="853" w:firstLine="4738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ind w:left="853" w:firstLine="4106"/>
        <w:jc w:val="left"/>
        <w:rPr/>
      </w:pPr>
      <w:r>
        <w:rPr>
          <w:rFonts w:cs="time;Times New Roman" w:ascii="time;Times New Roman" w:hAnsi="time;Times New Roman"/>
        </w:rPr>
        <w:t>2018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;Arial Unicode MS" w:cs="time;Times New Roman"/>
          <w:b/>
          <w:b/>
          <w:bCs/>
          <w:sz w:val="44"/>
          <w:szCs w:val="44"/>
        </w:rPr>
      </w:pPr>
      <w:r>
        <w:rPr>
          <w:rFonts w:ascii="time;Times New Roman" w:hAnsi="time;Times New Roman" w:cs="time;Times New Roman" w:eastAsia="方正小标宋_GBK;Arial Unicode MS"/>
          <w:sz w:val="44"/>
          <w:szCs w:val="44"/>
        </w:rPr>
        <w:t>西南大学一流本科教育建设实施方案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小标宋_GBK;Arial Unicode MS" w:cs="time;Times New Roman"/>
          <w:b/>
          <w:b/>
          <w:bCs/>
          <w:sz w:val="44"/>
          <w:szCs w:val="44"/>
        </w:rPr>
      </w:pPr>
      <w:r>
        <w:rPr>
          <w:rFonts w:eastAsia="方正小标宋_GBK;Arial Unicode MS" w:cs="time;Times New Roman" w:ascii="time;Times New Roman" w:hAnsi="time;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为深入贯彻习近平新时代中国特色社会主义思想，全面贯彻落实党的十九大精神和全国教育大会精神，适应国家战略发展新需求和世界高等教育发展新趋势，学校根据教育部《关于加快建设高水平本科教育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全面提高人才培养能力的意见》《关于高等学校加快“双一流”建设的指导意见》《关于中央部门所属高校深化教育教学改革指导意见》的新要求，结合发展实际，决定实施一流本科教育建设，特制定此方案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一、指导思想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全面贯彻党的教育方针，坚持社会主义的办学方向，坚持以人民为中心的发展理念。强化“以本为本”，把本科教育放在人才培养的核心地位、教育教学的基础地位、新时代教育发展的前沿地位。全面落实“立德树人”的根本任务，以“回归常识、回归本分，回归初心、回归梦想”为基本遵循，完善本科教育体系，加大本科教育投入，优化本科教育资源配置，深化本科教育教学改革，健全本科教育质量保障，加快建设一流本科教育，着力培养德智体美劳全面发展的社会主义建设者和接班人，着力培养担当民族复兴大任的时代新人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二、建设思路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Cs/>
        </w:rPr>
      </w:pPr>
      <w:r>
        <w:rPr>
          <w:rFonts w:ascii="time;Times New Roman" w:hAnsi="time;Times New Roman" w:cs="time;Times New Roman"/>
        </w:rPr>
        <w:t>面向国家长远发展战略、世界变革的趋势和日新月异的高等教育发展环境，以“双一流”建设为契机，进一步明确建设一流本科教育的重大意义，深刻认识一流本科教育的丰富内涵，准确把握一流本科教育的建设目标。坚持做“面向未来的教育、重拾灵魂的教育、负责任的教育”，以学生发展为中心，以本科教育中的重点培养环节、发展难点问题、当前突出矛盾为抓手，围绕“构建核心价值教育体系、深化人才培养模式改革、狠抓本科专业内涵建设、强化课堂教育教学改革、构建创新创业教育体系，完善教学激励制度建设”六大重点建设任务，深入推进人才培养体系改革、完善全员全过程全方位的育人体系，创新学校与社会相互融通的协同育人机制，全面提高人才培养能力，切实提升本科教育质量，全力打造一流本科教育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三、建设目标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  <w:b/>
          <w:b/>
        </w:rPr>
      </w:pPr>
      <w:r>
        <w:rPr>
          <w:rFonts w:ascii="time;Times New Roman" w:hAnsi="time;Times New Roman" w:cs="time;Times New Roman" w:eastAsia="方正楷体_GBK;Arial Unicode MS"/>
        </w:rPr>
        <w:t>（一）总体目标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通过五年的建设，牢固确立本科教育的核心地位，全面落实“四个回归”的建设举措，扎实推进“基于综合，立于专业，归于个性”的人才培养体系改革，进一步彰显“注重人格塑造，突出综合培养，强化实践训练，服务社会民生”的西南大学本科教育特色，形成科学完备的本科教育体系，力争本科教育水平和人才培养质量位居国内高校前列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二）具体目标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构建本科生核心价值教育新生态，实践本科大类培养新模式，构筑专业内涵建设新局面，打造课堂教育教学新气象，实现创新创业教育改革新突破，形成教师乐教善教爱教新风尚，人才培养能力明显提高，人才培养质量显著提升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达成以下具体目标：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培养体系：构建本科教育体系和大类培养体系，重点建设“三全育人”体系、实践教学体系和创新创业教育体系，着力打造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高水平实验教学示范中心，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个高水平实践教学示范基地，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个高水平虚拟仿真实验示范中心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项目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，培育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创新创业示范项目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专业建设：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全面推进专业分类建设，重点建设国家一流专业点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个，重庆市级一流专业点</w:t>
      </w:r>
      <w:r>
        <w:rPr>
          <w:rFonts w:cs="time;Times New Roman" w:ascii="time;Times New Roman" w:hAnsi="time;Times New Roman"/>
        </w:rPr>
        <w:t>40</w:t>
      </w:r>
      <w:r>
        <w:rPr>
          <w:rFonts w:ascii="time;Times New Roman" w:hAnsi="time;Times New Roman" w:cs="time;Times New Roman"/>
        </w:rPr>
        <w:t>个；全面推进专业认证，师范类和农科类专业国家二级认证通过率</w:t>
      </w:r>
      <w:r>
        <w:rPr>
          <w:rFonts w:cs="time;Times New Roman" w:ascii="time;Times New Roman" w:hAnsi="time;Times New Roman"/>
        </w:rPr>
        <w:t>100%</w:t>
      </w:r>
      <w:r>
        <w:rPr>
          <w:rFonts w:ascii="time;Times New Roman" w:hAnsi="time;Times New Roman" w:cs="time;Times New Roman"/>
        </w:rPr>
        <w:t>，三级认证通过率超过</w:t>
      </w:r>
      <w:r>
        <w:rPr>
          <w:rFonts w:cs="time;Times New Roman" w:ascii="time;Times New Roman" w:hAnsi="time;Times New Roman"/>
        </w:rPr>
        <w:t>70%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课程建设：加强课程分类建设，重点建设</w:t>
      </w:r>
      <w:r>
        <w:rPr>
          <w:rFonts w:cs="time;Times New Roman" w:ascii="time;Times New Roman" w:hAnsi="time;Times New Roman"/>
        </w:rPr>
        <w:t>500</w:t>
      </w:r>
      <w:r>
        <w:rPr>
          <w:rFonts w:ascii="time;Times New Roman" w:hAnsi="time;Times New Roman" w:cs="time;Times New Roman"/>
        </w:rPr>
        <w:t>门专业核心课程，专业核心课程全面实行小班化教学；建成</w:t>
      </w:r>
      <w:r>
        <w:rPr>
          <w:rFonts w:cs="time;Times New Roman" w:ascii="time;Times New Roman" w:hAnsi="time;Times New Roman"/>
        </w:rPr>
        <w:t>100</w:t>
      </w:r>
      <w:r>
        <w:rPr>
          <w:rFonts w:ascii="time;Times New Roman" w:hAnsi="time;Times New Roman" w:cs="time;Times New Roman"/>
        </w:rPr>
        <w:t>门校级在线开放课程，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门优秀在线开放课程，建设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门智慧教学示范性课程；建设</w:t>
      </w:r>
      <w:r>
        <w:rPr>
          <w:rFonts w:cs="time;Times New Roman" w:ascii="time;Times New Roman" w:hAnsi="time;Times New Roman"/>
        </w:rPr>
        <w:t>50</w:t>
      </w:r>
      <w:r>
        <w:rPr>
          <w:rFonts w:ascii="time;Times New Roman" w:hAnsi="time;Times New Roman" w:cs="time;Times New Roman"/>
        </w:rPr>
        <w:t>门课程思政重点课、示范课和特色课，建设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门通识教育特色课，</w:t>
      </w:r>
      <w:r>
        <w:rPr>
          <w:rFonts w:cs="time;Times New Roman" w:ascii="time;Times New Roman" w:hAnsi="time;Times New Roman"/>
        </w:rPr>
        <w:t>100</w:t>
      </w:r>
      <w:r>
        <w:rPr>
          <w:rFonts w:ascii="time;Times New Roman" w:hAnsi="time;Times New Roman" w:cs="time;Times New Roman"/>
        </w:rPr>
        <w:t>门优质通识教育选修课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队伍建设：加快引进和培养师资队伍，生师比控制在</w:t>
      </w:r>
      <w:r>
        <w:rPr>
          <w:rFonts w:cs="time;Times New Roman" w:ascii="time;Times New Roman" w:hAnsi="time;Times New Roman"/>
        </w:rPr>
        <w:t>18:1</w:t>
      </w:r>
      <w:r>
        <w:rPr>
          <w:rFonts w:ascii="time;Times New Roman" w:hAnsi="time;Times New Roman" w:cs="time;Times New Roman"/>
        </w:rPr>
        <w:t>以内，重点培育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名优秀专业负责人，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专业核心课程优秀教学团队，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名卓越教师，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名卓越辅导员，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项优秀教学成果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国际教育：推进本科教育国际化进程，</w:t>
      </w:r>
      <w:r>
        <w:rPr>
          <w:rFonts w:cs="time;Times New Roman" w:ascii="time;Times New Roman" w:hAnsi="time;Times New Roman"/>
        </w:rPr>
        <w:t>20%</w:t>
      </w:r>
      <w:r>
        <w:rPr>
          <w:rFonts w:ascii="time;Times New Roman" w:hAnsi="time;Times New Roman" w:cs="time;Times New Roman"/>
        </w:rPr>
        <w:t>以上的本科学生和</w:t>
      </w:r>
      <w:r>
        <w:rPr>
          <w:rFonts w:cs="time;Times New Roman" w:ascii="time;Times New Roman" w:hAnsi="time;Times New Roman"/>
        </w:rPr>
        <w:t>60%</w:t>
      </w:r>
      <w:r>
        <w:rPr>
          <w:rFonts w:ascii="time;Times New Roman" w:hAnsi="time;Times New Roman" w:cs="time;Times New Roman"/>
        </w:rPr>
        <w:t>以上的创新实验班学生有境外学习经历，规模化引进国际课程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培养质量：学生综合素养和专业素质明显提升，创新创业能力显著增强，就业率和就业质量保持在较高水平，国家级竞赛、科研项目、创新创业成果、考研和出国深造等指标明显提高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四、建设任务与措施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一）围绕“立德树人”根本任务，构建核心价值教育体系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  <w:bCs/>
        </w:rPr>
        <w:t>教育引导学生树立共产主义远大理想和中国特色社会主义共同理想，激励学生形成“爱国、励志、求真、力行”的责任感，构建课程思政和“三全育人”体系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楷体"/>
        </w:rPr>
      </w:pPr>
      <w:r>
        <w:rPr>
          <w:rFonts w:cs="time;Times New Roman" w:ascii="time;Times New Roman" w:hAnsi="time;Times New Roman"/>
          <w:bCs/>
        </w:rPr>
        <w:t>1.</w:t>
      </w:r>
      <w:r>
        <w:rPr>
          <w:rFonts w:ascii="time;Times New Roman" w:hAnsi="time;Times New Roman" w:cs="time;Times New Roman"/>
          <w:bCs/>
        </w:rPr>
        <w:t>课程思政教学体系建设</w:t>
      </w:r>
      <w:r>
        <w:rPr>
          <w:rFonts w:ascii="time;Times New Roman" w:hAnsi="time;Times New Roman" w:cs="time;Times New Roman"/>
        </w:rPr>
        <w:t>。</w:t>
      </w:r>
      <w:r>
        <w:rPr>
          <w:rFonts w:ascii="time;Times New Roman" w:hAnsi="time;Times New Roman" w:cs="time;Times New Roman"/>
          <w:bCs/>
        </w:rPr>
        <w:t>把思想政治教育贯穿高水平本科教育全过程，围绕“立德树人”根本任务，加强理想信念教育，厚植爱国主义情怀，把社会主义核心价值观教育融入教育教学全过程各环节。着力课程思政和专业思政建设，紧紧围绕</w:t>
      </w:r>
      <w:r>
        <w:rPr>
          <w:rFonts w:ascii="time;Times New Roman" w:hAnsi="time;Times New Roman" w:cs="time;Times New Roman" w:eastAsia="time;Times New Roman"/>
          <w:bCs/>
        </w:rPr>
        <w:t xml:space="preserve"> </w:t>
      </w:r>
      <w:r>
        <w:rPr>
          <w:rFonts w:ascii="time;Times New Roman" w:hAnsi="time;Times New Roman" w:cs="time;Times New Roman"/>
          <w:bCs/>
        </w:rPr>
        <w:t>“各类课程与思想政治理论课同向同行”的要求，以社会主义核心价值观为引领，以“本科教育全课程、教育教学全要素、教学管理全过程”为建设抓手，推动以课程思政为目标的课堂教学改革。通过建设一批课程思政重点课、示范课和特色课，带动全校课程思政；通过打造“教书”“育人”协调发展的师资队伍、建设“专业”“思政”有机融合的教学资源、构建“课内”“课外”相互结合的教育模式、建设“学校”“培养单位”共同推进的教学研究体系，建好课程思政教学体系；通过强化教学管理，把好教材管理关，站好课堂教学岗，打好建设攻坚战，保障课程思政的有效落实，形成专业课教学与思想政治理论课教学紧密结合、同向同行的育人格局。到</w:t>
      </w:r>
      <w:r>
        <w:rPr>
          <w:rFonts w:cs="time;Times New Roman" w:ascii="time;Times New Roman" w:hAnsi="time;Times New Roman"/>
          <w:bCs/>
        </w:rPr>
        <w:t>2022</w:t>
      </w:r>
      <w:r>
        <w:rPr>
          <w:rFonts w:ascii="time;Times New Roman" w:hAnsi="time;Times New Roman" w:cs="time;Times New Roman"/>
          <w:bCs/>
        </w:rPr>
        <w:t>年，建设</w:t>
      </w:r>
      <w:r>
        <w:rPr>
          <w:rFonts w:cs="time;Times New Roman" w:ascii="time;Times New Roman" w:hAnsi="time;Times New Roman"/>
          <w:bCs/>
        </w:rPr>
        <w:t>50</w:t>
      </w:r>
      <w:r>
        <w:rPr>
          <w:rFonts w:ascii="time;Times New Roman" w:hAnsi="time;Times New Roman" w:cs="time;Times New Roman"/>
          <w:bCs/>
        </w:rPr>
        <w:t>门课程思政重点课、示范课和特色课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bCs/>
        </w:rPr>
        <w:t>2.</w:t>
      </w:r>
      <w:r>
        <w:rPr>
          <w:rFonts w:cs="方正仿宋_GBK;Arial Unicode MS" w:ascii="方正仿宋_GBK;Arial Unicode MS" w:hAnsi="方正仿宋_GBK;Arial Unicode MS"/>
          <w:bCs/>
        </w:rPr>
        <w:t>“</w:t>
      </w:r>
      <w:r>
        <w:rPr>
          <w:rFonts w:ascii="time;Times New Roman" w:hAnsi="time;Times New Roman" w:cs="time;Times New Roman"/>
          <w:bCs/>
        </w:rPr>
        <w:t>三全育人”体系建设。以“十大育人”体系为基本框架，以《高校思想政治工作质量提升工程实施纲要》为基准，以“强化基础，突出重点，建立规范，落实责任”为基本思路，全面落实《西南大学大学生思想政治教育质量提升工程实施方案》，全面实施思想铸魂工程、成才导航工程、实践创新工程、精准服务工程、组织育人工程等五项重点工程建设项目，强化基本标准规范和制度的建设和落实，加强思想政治教育师资队伍、教育教学方法、配套制度等方面的建设，深入挖掘拓展育人的内涵、内容和载体，健全、完善大学生思想政治教育体系。深入推进学生考核评价体系改革，科学设计综合考评体系，合理制定考核标准，优化综合考评的内容和结构，充分发挥综合测评的育人导向作用，引导学生培育和践行社会主义核心价值观，养成良好的道德品质和行为习惯的自觉性</w:t>
      </w:r>
      <w:r>
        <w:rPr>
          <w:rFonts w:ascii="time;Times New Roman" w:hAnsi="time;Times New Roman" w:cs="仿宋"/>
        </w:rPr>
        <w:t>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二）突出“学生发展中心”理念，深化人才培养模式改革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Cs/>
        </w:rPr>
      </w:pPr>
      <w:r>
        <w:rPr>
          <w:rFonts w:ascii="time;Times New Roman" w:hAnsi="time;Times New Roman" w:cs="time;Times New Roman"/>
        </w:rPr>
        <w:t>以学生发展为中心，推进学科与专业一体化建设，加强一流学科和一流专业的相互衔接，强化学生的理想信念和综合素质教育，实施大类培养模式改革，完善协同育人机制，实现本科教育内涵式发展。</w:t>
      </w:r>
    </w:p>
    <w:p>
      <w:pPr>
        <w:pStyle w:val="Normal"/>
        <w:spacing w:lineRule="exact" w:line="580"/>
        <w:ind w:firstLine="632"/>
        <w:rPr/>
      </w:pPr>
      <w:r>
        <w:rPr>
          <w:rFonts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/>
        </w:rPr>
        <w:t>全面推行大类培养。进一步加强“基于综合，立于专业，归于个性”的人才培养体系建设，学院（部）根据学科专业特点和具体实际，科学选择实施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“</w:t>
      </w:r>
      <w:r>
        <w:rPr>
          <w:rFonts w:cs="time;Times New Roman" w:ascii="time;Times New Roman" w:hAnsi="time;Times New Roman"/>
        </w:rPr>
        <w:t>1.5+2.5</w:t>
      </w:r>
      <w:r>
        <w:rPr>
          <w:rFonts w:cs="方正仿宋_GBK;Arial Unicode MS" w:ascii="方正仿宋_GBK;Arial Unicode MS" w:hAnsi="方正仿宋_GBK;Arial Unicode MS"/>
        </w:rPr>
        <w:t>”</w:t>
      </w:r>
      <w:r>
        <w:rPr>
          <w:rFonts w:ascii="time;Times New Roman" w:hAnsi="time;Times New Roman" w:cs="time;Times New Roman"/>
        </w:rPr>
        <w:t>或“</w:t>
      </w:r>
      <w:r>
        <w:rPr>
          <w:rFonts w:cs="time;Times New Roman" w:ascii="time;Times New Roman" w:hAnsi="time;Times New Roman"/>
        </w:rPr>
        <w:t>2+2</w:t>
      </w:r>
      <w:r>
        <w:rPr>
          <w:rFonts w:cs="方正仿宋_GBK;Arial Unicode MS" w:ascii="方正仿宋_GBK;Arial Unicode MS" w:hAnsi="方正仿宋_GBK;Arial Unicode MS"/>
        </w:rPr>
        <w:t>”</w:t>
      </w:r>
      <w:r>
        <w:rPr>
          <w:rFonts w:ascii="time;Times New Roman" w:hAnsi="time;Times New Roman" w:cs="time;Times New Roman"/>
        </w:rPr>
        <w:t>的分段式培养模式，按照“拓宽专业基础，整合教学资源，注重交叉融汇”的原则，实施大类招生和大类培养，构建大类培养课程体系。推进学部制改革，完善学部建设与管理，明确学部职责，充分发挥学部在人才培养中的组织、协调、管理和决策等职责。</w:t>
      </w:r>
    </w:p>
    <w:p>
      <w:pPr>
        <w:pStyle w:val="Normal"/>
        <w:spacing w:lineRule="exact" w:line="580"/>
        <w:ind w:firstLine="632"/>
        <w:rPr/>
      </w:pPr>
      <w:r>
        <w:rPr>
          <w:rFonts w:cs="time;Times New Roman" w:ascii="time;Times New Roman" w:hAnsi="time;Times New Roman"/>
        </w:rPr>
        <w:t>4.</w:t>
      </w:r>
      <w:r>
        <w:rPr>
          <w:rFonts w:ascii="time;Times New Roman" w:hAnsi="time;Times New Roman" w:cs="time;Times New Roman"/>
        </w:rPr>
        <w:t>探索本科生院管理模式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。</w:t>
      </w:r>
      <w:r>
        <w:rPr>
          <w:rFonts w:ascii="time;Times New Roman" w:hAnsi="time;Times New Roman" w:cs="time;Times New Roman"/>
          <w:bCs/>
        </w:rPr>
        <w:t>紧紧围绕学生发展，优化人才培养治理结构，统筹本科生人才培养过程一体化管理，整合</w:t>
      </w:r>
      <w:r>
        <w:rPr>
          <w:rFonts w:ascii="time;Times New Roman" w:hAnsi="time;Times New Roman" w:cs="time;Times New Roman"/>
        </w:rPr>
        <w:t>本科招生就业、思想政治教育、教学管理服务、教育信息化等工作。</w:t>
      </w:r>
      <w:r>
        <w:rPr>
          <w:rFonts w:ascii="time;Times New Roman" w:hAnsi="time;Times New Roman" w:cs="time;Times New Roman"/>
          <w:bCs/>
        </w:rPr>
        <w:t>探索书院制或学园制</w:t>
      </w:r>
      <w:r>
        <w:rPr>
          <w:rFonts w:ascii="time;Times New Roman" w:hAnsi="time;Times New Roman" w:cs="time;Times New Roman"/>
        </w:rPr>
        <w:t>学生管理新模式。</w:t>
      </w:r>
      <w:r>
        <w:rPr>
          <w:rFonts w:ascii="time;Times New Roman" w:hAnsi="time;Times New Roman" w:cs="time;Times New Roman"/>
          <w:bCs/>
        </w:rPr>
        <w:t>优化整合教育教学资源，有机衔接教育教学过程，凝聚汇集人才培养合力，</w:t>
      </w:r>
      <w:r>
        <w:rPr>
          <w:rFonts w:ascii="time;Times New Roman" w:hAnsi="time;Times New Roman" w:cs="time;Times New Roman"/>
        </w:rPr>
        <w:t>构建协同育人新机制。</w:t>
      </w:r>
    </w:p>
    <w:p>
      <w:pPr>
        <w:pStyle w:val="Normal"/>
        <w:spacing w:lineRule="exact" w:line="580"/>
        <w:ind w:firstLine="632"/>
        <w:rPr/>
      </w:pPr>
      <w:r>
        <w:rPr>
          <w:rFonts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/>
        </w:rPr>
        <w:t>推进拔尖创新人才培养。根据教育部联合相关部门出台的“卓越拔尖计划</w:t>
      </w:r>
      <w:r>
        <w:rPr>
          <w:rFonts w:cs="time;Times New Roman" w:ascii="time;Times New Roman" w:hAnsi="time;Times New Roman"/>
        </w:rPr>
        <w:t>2.0</w:t>
      </w:r>
      <w:r>
        <w:rPr>
          <w:rFonts w:cs="方正仿宋_GBK;Arial Unicode MS" w:ascii="方正仿宋_GBK;Arial Unicode MS" w:hAnsi="方正仿宋_GBK;Arial Unicode MS"/>
        </w:rPr>
        <w:t>”</w:t>
      </w:r>
      <w:r>
        <w:rPr>
          <w:rFonts w:ascii="time;Times New Roman" w:hAnsi="time;Times New Roman" w:cs="time;Times New Roman"/>
        </w:rPr>
        <w:t>系列文件精神，按照“拓围、增量、提质、创新”的新要求，以学校拔尖创新人才培养体系为基础，以学校学科专业发展特色为依托，根据教育部等六部门《关于实施基础学科拔尖学生培养计划</w:t>
      </w:r>
      <w:r>
        <w:rPr>
          <w:rFonts w:cs="time;Times New Roman" w:ascii="time;Times New Roman" w:hAnsi="time;Times New Roman"/>
        </w:rPr>
        <w:t>2.0</w:t>
      </w:r>
      <w:r>
        <w:rPr>
          <w:rFonts w:ascii="time;Times New Roman" w:hAnsi="time;Times New Roman" w:cs="time;Times New Roman"/>
        </w:rPr>
        <w:t>的意见》，深入推进基础学科拔尖人才培养。深入推进卓越教师、卓越农林等人才培养体系的建设与改革，健全完善拔尖创新人才校部（院）两级培养和管理体系，建立学科交叉、专业互通的人才培养体系，探索构建更为灵活的人才培养模式，试点推行“本—硕、本—硕—博连读，‘</w:t>
      </w:r>
      <w:r>
        <w:rPr>
          <w:rFonts w:cs="time;Times New Roman" w:ascii="time;Times New Roman" w:hAnsi="time;Times New Roman"/>
        </w:rPr>
        <w:t>2+2</w:t>
      </w:r>
      <w:r>
        <w:rPr>
          <w:rFonts w:cs="方正仿宋_GBK;Arial Unicode MS" w:ascii="方正仿宋_GBK;Arial Unicode MS" w:hAnsi="方正仿宋_GBK;Arial Unicode MS"/>
        </w:rPr>
        <w:t>’</w:t>
      </w:r>
      <w:r>
        <w:rPr>
          <w:rFonts w:ascii="time;Times New Roman" w:hAnsi="time;Times New Roman" w:cs="time;Times New Roman"/>
        </w:rPr>
        <w:t>联合培养”等培养模式，形成课程、专业、学科联动的人才培养机制，全面提高拔尖创新人才培养质量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6.</w:t>
      </w:r>
      <w:r>
        <w:rPr>
          <w:rFonts w:ascii="time;Times New Roman" w:hAnsi="time;Times New Roman" w:cs="time;Times New Roman"/>
        </w:rPr>
        <w:t>拓展国际教育。以培养“大批具有国际视野、通晓国际规则，能够参与国际事务和国际竞争的国际化人才”为目标，以“引进来，走出去，强基础，促合作”为基本思路，加大投入力度，扩大国际项目规模，完善配套管理制度，拓展对外交流平台。设立暑期国际课程周，规模化引进国际知名大学的一流师资到校授课，引进国际知名大学一流课程供学生选读，推进全英文专业和全英文课程建设；进一步发展中外合作办学，拓展中外学生交流互换项目，增加项目规模，扩大国际化教育辐射面；完善中外课程转换和学分互认制度，鼓励多种形式的中外联合培养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实现各学部国际化人才培养项目全覆盖，</w:t>
      </w:r>
      <w:r>
        <w:rPr>
          <w:rFonts w:cs="time;Times New Roman" w:ascii="time;Times New Roman" w:hAnsi="time;Times New Roman"/>
        </w:rPr>
        <w:t>20%</w:t>
      </w:r>
      <w:r>
        <w:rPr>
          <w:rFonts w:ascii="time;Times New Roman" w:hAnsi="time;Times New Roman" w:cs="time;Times New Roman"/>
        </w:rPr>
        <w:t>以上的本科学生、</w:t>
      </w:r>
      <w:r>
        <w:rPr>
          <w:rFonts w:cs="time;Times New Roman" w:ascii="time;Times New Roman" w:hAnsi="time;Times New Roman"/>
        </w:rPr>
        <w:t>60%</w:t>
      </w:r>
      <w:r>
        <w:rPr>
          <w:rFonts w:ascii="time;Times New Roman" w:hAnsi="time;Times New Roman" w:cs="time;Times New Roman"/>
        </w:rPr>
        <w:t>以上的创新实验班学生和</w:t>
      </w:r>
      <w:r>
        <w:rPr>
          <w:rFonts w:cs="time;Times New Roman" w:ascii="time;Times New Roman" w:hAnsi="time;Times New Roman"/>
        </w:rPr>
        <w:t>80%</w:t>
      </w:r>
      <w:r>
        <w:rPr>
          <w:rFonts w:ascii="time;Times New Roman" w:hAnsi="time;Times New Roman" w:cs="time;Times New Roman"/>
        </w:rPr>
        <w:t>以上的拔尖人才实验班学生有境外学习经历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三）以专业认证为建设导向，狠抓本科专业内涵建设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以专业认证的新理念推动专业内涵建设，分类推进专业认证、专业评估和专业动态调整，强化专业核心课程的引领示范，全面加强学生的专业能力提升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7.</w:t>
      </w:r>
      <w:r>
        <w:rPr>
          <w:rFonts w:ascii="time;Times New Roman" w:hAnsi="time;Times New Roman" w:cs="time;Times New Roman"/>
        </w:rPr>
        <w:t>推进“一流专业”建设。根据国家一流专业“双万计划”的建设要求，依托学校一流学科、优势学科、特色学科，构建“学科、专业、课程”一体化的建设机制。根据高等学校本科专业类教学质量国家标准和专业认证的基本理念，组织实施“一流专业”点建设项目，狠抓本科专业内涵建设，科学制定本科专业培养方案，重构课程体系，丰富教学资源，补充师资队伍，提高人才培养质量，建成面向未来、适应需求、引领发展、理念先进、彰显特色、保障有力的一流专业点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建成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个国家一流专业点，</w:t>
      </w:r>
      <w:r>
        <w:rPr>
          <w:rFonts w:cs="time;Times New Roman" w:ascii="time;Times New Roman" w:hAnsi="time;Times New Roman"/>
        </w:rPr>
        <w:t>40</w:t>
      </w:r>
      <w:r>
        <w:rPr>
          <w:rFonts w:ascii="time;Times New Roman" w:hAnsi="time;Times New Roman" w:cs="time;Times New Roman"/>
        </w:rPr>
        <w:t>个重庆市一流专业点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8.</w:t>
      </w:r>
      <w:r>
        <w:rPr>
          <w:rFonts w:ascii="time;Times New Roman" w:hAnsi="time;Times New Roman" w:cs="time;Times New Roman"/>
        </w:rPr>
        <w:t>开展专业分类评估。从专业定位与人才培养、师资队伍与教师教学、教学条件与实践教学、课程建设与教学改革、教学管理与教学运行、人才培养质量与社会声誉、专业特色等方面，对专业进行综合评估，探索引进第三方评估机构，形成专业评估报告和本科教学数据分析报告，指导学校专业建设与改革。建立专业动态调整机制，推动就业与招生计划、专业建设水平、人才培养的有效联动。以专业评估结果为依据，划分“一流专业、优势专业、特色专业、其他类专业”四个层次，学校将分层次制定专业建设投入标准，重点支持一流专业、特色专业、优势专业的建设，对学科专业水平不达标、办学条件差、教学管理不善及招生就业困难的专业，实行减少招生或停止招生，以减少投入、招生等方式驱动专业动态调整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9.</w:t>
      </w:r>
      <w:r>
        <w:rPr>
          <w:rFonts w:ascii="time;Times New Roman" w:hAnsi="time;Times New Roman" w:cs="time;Times New Roman"/>
        </w:rPr>
        <w:t>分类推进专业认证。围绕“学生中心、产出导向、持续改进”的建设理念，对标专业认证指标体系，全面修订人才培养方案，优化课程大纲，完善质量保障体系，分类分步推进专业认证。全面启动师范类专业认证和农科类专业认证；积极推进工程教育专业认证；试点其他学科类专业认证工作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师范类和农科类专业国家二级认证通过率</w:t>
      </w:r>
      <w:r>
        <w:rPr>
          <w:rFonts w:cs="time;Times New Roman" w:ascii="time;Times New Roman" w:hAnsi="time;Times New Roman"/>
        </w:rPr>
        <w:t>100%</w:t>
      </w:r>
      <w:r>
        <w:rPr>
          <w:rFonts w:ascii="time;Times New Roman" w:hAnsi="time;Times New Roman" w:cs="time;Times New Roman"/>
        </w:rPr>
        <w:t>，三级认证通过率超过</w:t>
      </w:r>
      <w:r>
        <w:rPr>
          <w:rFonts w:cs="time;Times New Roman" w:ascii="time;Times New Roman" w:hAnsi="time;Times New Roman"/>
        </w:rPr>
        <w:t>70%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0.</w:t>
      </w:r>
      <w:r>
        <w:rPr>
          <w:rFonts w:ascii="time;Times New Roman" w:hAnsi="time;Times New Roman" w:cs="time;Times New Roman"/>
        </w:rPr>
        <w:t>加强专业核心课程建设。进一步推行专业核心课程毕业制度，构建专业核心课程体系，科学确定人才培养目标和毕业要求，提升课程体系对毕业要求的支撑度，注重课程体系的系统性和综合性、课程建设的衔接性和交叉性，每个专业构建</w:t>
      </w:r>
      <w:r>
        <w:rPr>
          <w:rFonts w:cs="time;Times New Roman" w:ascii="time;Times New Roman" w:hAnsi="time;Times New Roman"/>
        </w:rPr>
        <w:t>6-12</w:t>
      </w:r>
      <w:r>
        <w:rPr>
          <w:rFonts w:ascii="time;Times New Roman" w:hAnsi="time;Times New Roman" w:cs="time;Times New Roman"/>
        </w:rPr>
        <w:t>门专业核心课程体系。围绕核心课程建立首席教授制，培育专业核心课程优秀教学团队，创新教育教学方法，逐步推行专业核心课程小班化教学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建设</w:t>
      </w:r>
      <w:r>
        <w:rPr>
          <w:rFonts w:cs="time;Times New Roman" w:ascii="time;Times New Roman" w:hAnsi="time;Times New Roman"/>
        </w:rPr>
        <w:t>500</w:t>
      </w:r>
      <w:r>
        <w:rPr>
          <w:rFonts w:ascii="time;Times New Roman" w:hAnsi="time;Times New Roman" w:cs="time;Times New Roman"/>
        </w:rPr>
        <w:t>门专业核心课程，培育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专业核心课程优秀教学团队，专业核心课程全面实行小班化教学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1.</w:t>
      </w:r>
      <w:r>
        <w:rPr>
          <w:rFonts w:ascii="time;Times New Roman" w:hAnsi="time;Times New Roman" w:cs="time;Times New Roman"/>
        </w:rPr>
        <w:t>强化实践教学建设。以提高学生实践能力为根本出发点，统筹管理，强化基础，整合资源，构建实验、实习、实训三维实践教学体系。整合实验教学资源，更新实验教学内容，增加实验内容的前沿性和应用性，充分利用现代信息技术，改造、升级现有实验教育平台，建设综合性、智能化、多元开放的实验教育平台，打造“基础实验、专业实验、综合实验和创新实验”分层递进的实验教学体系。整合社会教育资源，注重实践平台的拓展与布局，建设综合性、现代化、产教一体的实践教学示范基地，构建协同育人实践教学体系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建设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高水平综合实验教学示范中心，建设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个高水平实践教学示范基地，建设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个高水平虚拟仿真实验示范中心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项目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四）聚焦提升学生学习成效，强化课堂教育教学改革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坚持学生全面发展的培养目标和素质教育的基本要求，科学规划学生的学习任务，改进教学评价方式，增强学生学习自觉性与主动性。推广应用现代信息和智能技术，改善教学环境，改革教学方法，推进课堂教学变革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2.</w:t>
      </w:r>
      <w:r>
        <w:rPr>
          <w:rFonts w:ascii="time;Times New Roman" w:hAnsi="time;Times New Roman" w:cs="time;Times New Roman"/>
        </w:rPr>
        <w:t>提升通识教育教学质量。组建通识教育中心，统筹通识类课程的建设和管理。以着重培养学生的“宇宙自然大格局、国际人类大视野、家国民生大情怀、哲学管理大智慧、文化艺术大品位”为目标，按照“名师领衔，重点培育，模块建设，多元开放”的建设思路，深入挖掘学校学科专业特色与优势，整合课程资源，重构课程模块，重点建设一批通识教育特色课，引进一批校外优质在线开放课程资源，逐步构建资源丰富、结构合理、特色鲜明、吸引力强的通识教育课程库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建设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门通识教育特色课，</w:t>
      </w:r>
      <w:r>
        <w:rPr>
          <w:rFonts w:cs="time;Times New Roman" w:ascii="time;Times New Roman" w:hAnsi="time;Times New Roman"/>
        </w:rPr>
        <w:t>100</w:t>
      </w:r>
      <w:r>
        <w:rPr>
          <w:rFonts w:ascii="time;Times New Roman" w:hAnsi="time;Times New Roman" w:cs="time;Times New Roman"/>
        </w:rPr>
        <w:t>门优质通识教育选修课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 xml:space="preserve">13. </w:t>
      </w:r>
      <w:r>
        <w:rPr>
          <w:rFonts w:ascii="time;Times New Roman" w:hAnsi="time;Times New Roman" w:cs="time;Times New Roman"/>
        </w:rPr>
        <w:t>变革课堂教学形态。重塑教育教学形态，推动传统课堂“以教为主”的教学形态向以学为主转变。深入推广启发式、探究式、讨论式、参与式、案例式等新的教学方法，积极探索互联网</w:t>
      </w:r>
      <w:r>
        <w:rPr>
          <w:rFonts w:cs="time;Times New Roman" w:ascii="time;Times New Roman" w:hAnsi="time;Times New Roman"/>
        </w:rPr>
        <w:t>+</w:t>
      </w:r>
      <w:r>
        <w:rPr>
          <w:rFonts w:ascii="time;Times New Roman" w:hAnsi="time;Times New Roman" w:cs="time;Times New Roman"/>
        </w:rPr>
        <w:t>、云教学等新的教学途径，广泛应用雨课堂、学习通、蓝墨云等新兴教学平台，激发学生学习志趣，提高学生的课堂参与度，引发学生深度思考。优化教学设计与课堂教学，倡导项目学习、小组学习、翻转课堂等方式，引导学生深度学习，强化学生思维能力培养，提升课堂教学效果。推进现代信息技术与教育教学深度融合，加大智慧教室的建设力度，分批启动在线开放课程建设项目，建设智慧教学示范性课程，培育精品在线开放课程，完善在线课程建设与管理，激励教师创新教育方法，增加课堂教学吸引力，提高课堂教学质量，打造“一流本科”课堂教育教学新气象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建成</w:t>
      </w:r>
      <w:r>
        <w:rPr>
          <w:rFonts w:cs="time;Times New Roman" w:ascii="time;Times New Roman" w:hAnsi="time;Times New Roman"/>
        </w:rPr>
        <w:t>100</w:t>
      </w:r>
      <w:r>
        <w:rPr>
          <w:rFonts w:ascii="time;Times New Roman" w:hAnsi="time;Times New Roman" w:cs="time;Times New Roman"/>
        </w:rPr>
        <w:t>门校级在线开放课程，建成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门国家级精品在线开放课程，建设</w:t>
      </w:r>
      <w:r>
        <w:rPr>
          <w:rFonts w:cs="time;Times New Roman" w:ascii="time;Times New Roman" w:hAnsi="time;Times New Roman"/>
        </w:rPr>
        <w:t>100</w:t>
      </w:r>
      <w:r>
        <w:rPr>
          <w:rFonts w:ascii="time;Times New Roman" w:hAnsi="time;Times New Roman" w:cs="time;Times New Roman"/>
        </w:rPr>
        <w:t>个智慧教室，建设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门智慧教学示范性课程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4.</w:t>
      </w:r>
      <w:r>
        <w:rPr>
          <w:rFonts w:ascii="time;Times New Roman" w:hAnsi="time;Times New Roman" w:cs="time;Times New Roman"/>
        </w:rPr>
        <w:t>构建学生学习质量保障体系。加强课程质量建设，以本科生合理增负为导向，增加课程难度、拓展课程深度，淘汰“水课”、打造“金课”；强化学生学习过程管理，完善多样化考核方式改革，加大过程考核成绩在课程总成绩中的比重，适当增加课程考核难度，合理提升学业挑战度；强化学生学习规范管理，修订、完善课堂教学规范、本科毕业生论文（设计）等管理制度，严抓学生考勤，严管课堂规范，严格考试纪律，严把毕业出口关，保证学生学习质量；加强学生学业指导，成立学业指导中心和创新创业指导服务中心，统筹新生教育、职业生涯教育、学业指导、创新创业指导等工作，探索建立分层多样的学业指导体系和创新创业指导服务体系，切实提升学生学习质量。积极营造优良的学风，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激发学生责任意识，引导学生自主学习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五）优化创新创业教育体系，统筹创新创业教育管理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优化创新创业教育体系，统筹创新创业教育规划与管理，完善创新创业课程体系，加强创新创业基地建设，改进创新创业培育方式，拓宽创新创业师资队伍，全面提升学生创新创业的意识，增强学生创新创业能力。</w:t>
      </w:r>
    </w:p>
    <w:p>
      <w:pPr>
        <w:pStyle w:val="Normal"/>
        <w:spacing w:lineRule="exact" w:line="580"/>
        <w:ind w:firstLine="632"/>
        <w:rPr/>
      </w:pPr>
      <w:r>
        <w:rPr>
          <w:rFonts w:cs="time;Times New Roman" w:ascii="time;Times New Roman" w:hAnsi="time;Times New Roman"/>
        </w:rPr>
        <w:t>15.</w:t>
      </w:r>
      <w:r>
        <w:rPr>
          <w:rFonts w:ascii="time;Times New Roman" w:hAnsi="time;Times New Roman" w:cs="time;Times New Roman"/>
        </w:rPr>
        <w:t>建设创新创业教育教学体系。构建“</w:t>
      </w:r>
      <w:r>
        <w:rPr>
          <w:rFonts w:cs="time;Times New Roman" w:ascii="time;Times New Roman" w:hAnsi="time;Times New Roman"/>
        </w:rPr>
        <w:t>1+X</w:t>
      </w:r>
      <w:r>
        <w:rPr>
          <w:rFonts w:cs="方正仿宋_GBK;Arial Unicode MS" w:ascii="方正仿宋_GBK;Arial Unicode MS" w:hAnsi="方正仿宋_GBK;Arial Unicode MS"/>
        </w:rPr>
        <w:t>”</w:t>
      </w:r>
      <w:r>
        <w:rPr>
          <w:rFonts w:ascii="time;Times New Roman" w:hAnsi="time;Times New Roman" w:cs="time;Times New Roman"/>
        </w:rPr>
        <w:t>创新创业课程体系，研发创新创业系列课程，构建创新学习、创业基础、创业实务等课程模块，开发一批虚拟仿真创业培训课程；组建专兼职结合的创新创业教师队伍，建立创新创业导师库，实施教师创新能力提升工程，全面提高创新创业教育教学质量。拓展创新教育实践平台，建设跨学科、跨专业的创新创业教育开放实验室，构建创新创业校地校企合作平台，建设校内校外的创新创业实践基地、研究基地和孵化基地，构建国际化创新创业实践合作平台，培育创新创业示范项目，</w:t>
      </w:r>
      <w:r>
        <w:rPr>
          <w:rFonts w:ascii="time;Times New Roman" w:hAnsi="time;Times New Roman" w:cs="time;Times New Roman"/>
          <w:kern w:val="2"/>
          <w:lang w:val="zh-CN"/>
        </w:rPr>
        <w:t>为学生提供更多的项目锻炼机会，鼓励学生参与到丰富的创新创业实践活动中，切实提升学生自主创新创业实践能力</w:t>
      </w:r>
      <w:r>
        <w:rPr>
          <w:rFonts w:ascii="time;Times New Roman" w:hAnsi="time;Times New Roman" w:cs="time;Times New Roman"/>
        </w:rPr>
        <w:t>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培育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个创新创业示范项目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6.</w:t>
      </w:r>
      <w:r>
        <w:rPr>
          <w:rFonts w:ascii="time;Times New Roman" w:hAnsi="time;Times New Roman" w:cs="time;Times New Roman"/>
        </w:rPr>
        <w:t>优化创新创业教育管理模式。调整西南大学深化创新创业教育改革领导小组，强化创新创业学院的统筹管理职能，统筹推进创新创业课程体系和实践平台、国家级大学生创新创业训练计划、各类创新创业竞赛、含弘学院日常教育和管理、拔尖创新人才计划、大学生创业引领计划和大学生就业促进计划等项目的建设与实施。成立创新创业教育专家指导委员会，建立创新创业工作督导机制，将创新创业工作情况列入学校事业发展年度报告、本科生与研究生教学质量年度报告和毕业生就业质量年度报告，接受社会监督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六）完善教学激励制度建设，激活教师本科教学热情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坚持教师是一流本科教育建设的第一资源，强化教师教书育人的身份定位和根本职责。深化教学绩效改革，完善教师教学激励制度，激发教师安心从教、热心从教的热情。加强教师教育教学能力培训，提升教师教育教学能力和水平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7.</w:t>
      </w:r>
      <w:r>
        <w:rPr>
          <w:rFonts w:ascii="time;Times New Roman" w:hAnsi="time;Times New Roman" w:cs="time;Times New Roman"/>
        </w:rPr>
        <w:t>提升教师教书育人能力。组织开展“教研活动周”，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以每学期的教学期中检查为契机，统筹安排校、院领导听课、评选院系公开课、公开课观摩、课堂教学研讨等系列活动，营造教学研讨规模效应，形成热烈的教学研讨氛围，建立常态化“听课、评课、改课”的课堂教学反馈提升机制。建立健全教师教学能力定期培训制度，充分发挥教师教学发展中心和教师工作部的职能，加强教师教学技能培训，加强师德师风与教育情怀的引导。强化基层教学组织建设，构建专业负责人、课程负责人培训机制，健全教学研讨制度，培育优秀基层教学组织负责人，激发基层教学组织活力，充分发挥专业负责人专业建设、课程建设、教学改革、教学研讨的作用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培育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名优秀专业负责人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8.</w:t>
      </w:r>
      <w:r>
        <w:rPr>
          <w:rFonts w:ascii="time;Times New Roman" w:hAnsi="time;Times New Roman" w:cs="time;Times New Roman"/>
        </w:rPr>
        <w:t>深化教学绩效改革。推进教学学术考评体系建设，探索建立本科教学投入、奖励标准，对教师在教学方面的努力、贡献、水平给予科学的学术评价和学术承认，凸显本科教学的贡献和价值，从根本上调动教师投入本科教育教学的积极性。优化教学绩效改革方案，实行本科教学绩效单独核算，引导教师教学投入，促进教育教学资源的流动互通共享。</w:t>
      </w:r>
    </w:p>
    <w:p>
      <w:pPr>
        <w:pStyle w:val="Normal"/>
        <w:spacing w:lineRule="exact" w:line="580"/>
        <w:ind w:firstLine="632"/>
        <w:rPr/>
      </w:pPr>
      <w:r>
        <w:rPr>
          <w:rFonts w:cs="time;Times New Roman" w:ascii="time;Times New Roman" w:hAnsi="time;Times New Roman"/>
        </w:rPr>
        <w:t>19.</w:t>
      </w:r>
      <w:r>
        <w:rPr>
          <w:rFonts w:ascii="time;Times New Roman" w:hAnsi="time;Times New Roman" w:cs="time;Times New Roman"/>
        </w:rPr>
        <w:t>本科教育激励机制建设。建立教师教育教学奖励体系，调整课酬标准，突出优质优酬，鼓励卓越教学，促进乐教善教，分级分类制订课酬标准，适当上浮各级精品、示范课程、教学名师课堂等优质课程的课酬；设立教学奖励专项基金，奖励在教书育人方面有突出表现的教师；加强教学成果培育指导，设立优秀教学成果培育项目，鼓励更多的教师积极投入教学研究、教学改革和教学建设，推动本科教育教学综合改革。到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，重点奖励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名卓越教师，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名卓越辅导员，设立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项优秀教学成果培育项目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.</w:t>
      </w:r>
      <w:r>
        <w:rPr>
          <w:rFonts w:ascii="time;Times New Roman" w:hAnsi="time;Times New Roman" w:cs="time;Times New Roman"/>
        </w:rPr>
        <w:t>深化教学评价体制机制改革。调整教学质量评价组织机构，教师教学发展中心统筹本科教学评价工作。教师教学发展中心在咨询评价职能的基础上，增加教学质量评价职能，加强对教学质量评价的统筹、管理和应用，建立健全“评价</w:t>
      </w:r>
      <w:r>
        <w:rPr>
          <w:rFonts w:cs="time;Times New Roman" w:ascii="time;Times New Roman" w:hAnsi="time;Times New Roman"/>
        </w:rPr>
        <w:t>-</w:t>
      </w:r>
      <w:r>
        <w:rPr>
          <w:rFonts w:ascii="time;Times New Roman" w:hAnsi="time;Times New Roman" w:cs="time;Times New Roman"/>
        </w:rPr>
        <w:t>反馈</w:t>
      </w:r>
      <w:r>
        <w:rPr>
          <w:rFonts w:cs="time;Times New Roman" w:ascii="time;Times New Roman" w:hAnsi="time;Times New Roman"/>
        </w:rPr>
        <w:t>-</w:t>
      </w:r>
      <w:r>
        <w:rPr>
          <w:rFonts w:ascii="time;Times New Roman" w:hAnsi="time;Times New Roman" w:cs="time;Times New Roman"/>
        </w:rPr>
        <w:t>改进”的教学评价机制。优化教学质量考核评价机制，修订教师职称评定、考核办法，在教师专业技术职务晋升中实行本科教学工作考评一票否决制，全面落实教授上课制度；将教学质量评价结果引入专业调整、招生计划、绩效方案、教学考核、职称评定、评优评奖等事关学院和教师发展的关键环节上，充分利用教学评价的监控作用和杠杆作用，激励教师投入教学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五、保障措施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一）思想保障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加深学习理解，凝聚建设一流本科教育共识，将本科教育教学相关的重要会议、文件等精神、政策和要求作为党委中心组学习、教职工政治理论学习和党团组织生活会的重要内容，各级单位、组织每一学期至少组织开展一次建设一流本科教育专题学习活动。加强宣传教育，形成全校重视本科教育的氛围，充分利用校报、电视、校园网、校园广播和宣传栏以及手机报、微博、微信等新媒体，在学院、学校等各级宣传平台上，设立建设一流本科教育专题版块及内容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二）组织保障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</w:rPr>
        <w:t>加强学校对“一流本科”建设行动计划的组织与领导。定期召开专题研讨会，推进行动计划的实施。实行“一把手”负责制，学校党政领导亲自统筹部署，各职能部门负责人，按照学校统一部署，积极组织、协调各项计划、建设和改革任务，全力支持计划实施，学院党政主要领导，统一思想认识，强化责任意识，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积极开展工作，落实建设任务。将一流本科教育建设效果纳入年终考核体系，对各学院本科教育教学效果进行考核，考核结果列为单位年终绩效的重要指标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三）制度保障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组织制定具体实施方案，明确改革任务，细化建设措施，及时修订、制定配套的各项教学管理、绩效改革、队伍建设、资源配置、机构建设等方面的制度文件，全力支持一流本科教育的建设。学院结合自身发展特色，明确建设目标，制定具体工作方案，落实建设举措，完善管理制度，扎实推进一流本科教育建设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四）条件保障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加大对本科教育建设经费的投入，每年设立一流本科教育专项建设经费，用于智慧教室、云教学平台、一流专业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、优势专业、专业核心课程、实验教学平台、图书等教育教学设施、平台和资源的建设；加快信息化建设、教室改造等进程，增加教室资源，补齐软、硬件设施，保障现代教学形态建设；适当提高学院的本科教育建设经费，鼓励学院为教育教学改革项目、各项奖励等提供配套支持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附件：西南大学一流本科教育建设工作进度与责任分工</w:t>
      </w:r>
      <w:r>
        <w:br w:type="page"/>
      </w:r>
    </w:p>
    <w:p>
      <w:pPr>
        <w:pStyle w:val="Normal"/>
        <w:spacing w:lineRule="exact" w:line="580"/>
        <w:ind w:left="351" w:hanging="351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附件</w:t>
      </w:r>
    </w:p>
    <w:p>
      <w:pPr>
        <w:pStyle w:val="Normal"/>
        <w:spacing w:lineRule="exact" w:line="540"/>
        <w:ind w:firstLine="632"/>
        <w:rPr>
          <w:rFonts w:ascii="time;Times New Roman" w:hAnsi="time;Times New Roman" w:cs="time;Times New Roman"/>
          <w:b/>
          <w:b/>
        </w:rPr>
      </w:pPr>
      <w:r>
        <w:rPr>
          <w:rFonts w:cs="time;Times New Roman" w:ascii="time;Times New Roman" w:hAnsi="time;Times New Roman"/>
          <w:b/>
        </w:rPr>
      </w:r>
    </w:p>
    <w:p>
      <w:pPr>
        <w:pStyle w:val="Normal"/>
        <w:spacing w:lineRule="exact" w:line="540"/>
        <w:jc w:val="center"/>
        <w:rPr>
          <w:rFonts w:ascii="time;Times New Roman" w:hAnsi="time;Times New Roman" w:eastAsia="方正小标宋_GBK;Arial Unicode MS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;Arial Unicode MS"/>
          <w:sz w:val="44"/>
          <w:szCs w:val="44"/>
        </w:rPr>
        <w:t>西南大学一流本科教育建设工作</w:t>
      </w:r>
    </w:p>
    <w:p>
      <w:pPr>
        <w:pStyle w:val="Normal"/>
        <w:spacing w:lineRule="exact" w:line="540"/>
        <w:jc w:val="center"/>
        <w:rPr>
          <w:rFonts w:ascii="time;Times New Roman" w:hAnsi="time;Times New Roman" w:eastAsia="方正小标宋_GBK;Arial Unicode MS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;Arial Unicode MS"/>
          <w:sz w:val="44"/>
          <w:szCs w:val="44"/>
        </w:rPr>
        <w:t>进度与责任分工</w:t>
      </w:r>
    </w:p>
    <w:p>
      <w:pPr>
        <w:pStyle w:val="Normal"/>
        <w:spacing w:lineRule="exact" w:line="540"/>
        <w:ind w:firstLine="872"/>
        <w:rPr>
          <w:rFonts w:ascii="time;Times New Roman" w:hAnsi="time;Times New Roman" w:eastAsia="方正小标宋_GBK;Arial Unicode MS" w:cs="time;Times New Roman"/>
          <w:sz w:val="44"/>
          <w:szCs w:val="44"/>
        </w:rPr>
      </w:pPr>
      <w:r>
        <w:rPr>
          <w:rFonts w:eastAsia="方正小标宋_GBK;Arial Unicode MS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黑体_GBK;Arial Unicode MS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一、西南大学一流本科教育建设工作进度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一）全面启动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18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0</w:t>
      </w:r>
      <w:r>
        <w:rPr>
          <w:rFonts w:ascii="time;Times New Roman" w:hAnsi="time;Times New Roman" w:cs="time;Times New Roman"/>
        </w:rPr>
        <w:t>月至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，牵头单位根据本方案的任务要求，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结合建设举措，制定一流本科建设年度计划，具体责任单位根据建设任务制定建设方案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二）建设实施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19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月至</w:t>
      </w: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，各二级单位根据本单位建设计划，逐步落实建设任务，推进建设举措。建设期间，学校每年对各单位建设计划的执行情况进行检查，考核结果作为各单位年终考核的重要指标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三）中期检查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20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，学校组织一流本科建设的中期检查，召开一流本科教育建设专题推进大会，总结阶段性建设成果及经验，查找建设不足，提出整改措施，及时反馈、改进下一阶段的建设工作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eastAsia="方正楷体_GBK;Arial Unicode MS" w:cs="time;Times New Roman"/>
        </w:rPr>
      </w:pPr>
      <w:r>
        <w:rPr>
          <w:rFonts w:ascii="time;Times New Roman" w:hAnsi="time;Times New Roman" w:cs="time;Times New Roman" w:eastAsia="方正楷体_GBK;Arial Unicode MS"/>
        </w:rPr>
        <w:t>（四）全面总结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22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，各二单位对标检查一流本科教育建设情况，学校系统总结一流本科教育建设成效，宣传建设示范及案例，表彰优秀典型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;Arial Unicode MS"/>
        </w:rPr>
        <w:t>二、西南大学一流本科教育建设任务分解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围绕六大建设任务和二十项具体任务，进行任务分解。牵头单位负责统筹、协调和制定相关任务的建设规划，责任单位具体落实建设任务和建设目标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40"/>
        <w:jc w:val="center"/>
        <w:rPr/>
      </w:pPr>
      <w:r>
        <w:rPr/>
        <w:t>西南大学一流本科教育建设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13"/>
        <w:gridCol w:w="1417"/>
        <w:gridCol w:w="217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;Times New Roman" w:hAnsi="time;Times New Roman" w:eastAsia="方正黑体_GBK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黑体_GBK;Arial Unicode MS"/>
                <w:sz w:val="24"/>
              </w:rPr>
              <w:t>建设任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;Times New Roman" w:hAnsi="time;Times New Roman" w:eastAsia="方正黑体_GBK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黑体_GBK;Arial Unicode MS"/>
                <w:sz w:val="24"/>
              </w:rPr>
              <w:t>建设举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;Times New Roman" w:hAnsi="time;Times New Roman" w:eastAsia="方正黑体_GBK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黑体_GBK;Arial Unicode MS"/>
                <w:sz w:val="24"/>
              </w:rPr>
              <w:t>牵头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;Times New Roman" w:hAnsi="time;Times New Roman" w:eastAsia="方正黑体_GBK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黑体_GBK;Arial Unicode MS"/>
                <w:sz w:val="24"/>
              </w:rPr>
              <w:t>责任单位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围绕“立德树人”根本任务，构建核心价值教育体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.</w:t>
            </w:r>
            <w:r>
              <w:rPr>
                <w:rFonts w:ascii="time;Times New Roman" w:hAnsi="time;Times New Roman" w:cs="time;Times New Roman"/>
                <w:sz w:val="24"/>
              </w:rPr>
              <w:t>课程思政教学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宣传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教师工作部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2.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“</w:t>
            </w:r>
            <w:r>
              <w:rPr>
                <w:rFonts w:ascii="time;Times New Roman" w:hAnsi="time;Times New Roman" w:cs="time;Times New Roman"/>
                <w:sz w:val="24"/>
              </w:rPr>
              <w:t>三全育人”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学生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宣传部、各单位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突出“学生发展中心”理念，深化人才培养模式改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3.</w:t>
            </w:r>
            <w:r>
              <w:rPr>
                <w:rFonts w:ascii="time;Times New Roman" w:hAnsi="time;Times New Roman" w:cs="time;Times New Roman"/>
                <w:sz w:val="24"/>
              </w:rPr>
              <w:t>全面推行大类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研究生院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4.</w:t>
            </w:r>
            <w:r>
              <w:rPr>
                <w:rFonts w:ascii="time;Times New Roman" w:hAnsi="time;Times New Roman" w:cs="time;Times New Roman"/>
                <w:sz w:val="24"/>
              </w:rPr>
              <w:t>施行本科生院统筹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发展规划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招生就业处、学生处、教务处、创新创业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pacing w:val="-20"/>
                <w:sz w:val="24"/>
              </w:rPr>
            </w:pPr>
            <w:r>
              <w:rPr>
                <w:rFonts w:cs="time;Times New Roman" w:ascii="time;Times New Roman" w:hAnsi="time;Times New Roman"/>
                <w:spacing w:val="-20"/>
                <w:sz w:val="24"/>
              </w:rPr>
              <w:t>5.</w:t>
            </w:r>
            <w:r>
              <w:rPr>
                <w:rFonts w:ascii="time;Times New Roman" w:hAnsi="time;Times New Roman" w:cs="time;Times New Roman"/>
                <w:spacing w:val="-20"/>
                <w:sz w:val="24"/>
              </w:rPr>
              <w:t>实施拔尖创新人才培养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创新创业学院、各学部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6.</w:t>
            </w:r>
            <w:r>
              <w:rPr>
                <w:rFonts w:ascii="time;Times New Roman" w:hAnsi="time;Times New Roman" w:cs="time;Times New Roman"/>
                <w:sz w:val="24"/>
              </w:rPr>
              <w:t>推进教育国际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国际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各学院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以专业认证为建设导向，狠抓本科专业内涵建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7.</w:t>
            </w:r>
            <w:r>
              <w:rPr>
                <w:rFonts w:ascii="time;Times New Roman" w:hAnsi="time;Times New Roman" w:cs="time;Times New Roman"/>
                <w:sz w:val="24"/>
              </w:rPr>
              <w:t>推进“一流专业”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人事处、实验室与设备管理处、研究生院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8.</w:t>
            </w:r>
            <w:r>
              <w:rPr>
                <w:rFonts w:ascii="time;Times New Roman" w:hAnsi="time;Times New Roman" w:cs="time;Times New Roman"/>
                <w:sz w:val="24"/>
              </w:rPr>
              <w:t>开展专业分类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9.</w:t>
            </w:r>
            <w:r>
              <w:rPr>
                <w:rFonts w:ascii="time;Times New Roman" w:hAnsi="time;Times New Roman" w:cs="time;Times New Roman"/>
                <w:sz w:val="24"/>
              </w:rPr>
              <w:t>分类推进专业认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师教育学院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firstLine="472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0.</w:t>
            </w:r>
            <w:r>
              <w:rPr>
                <w:rFonts w:ascii="time;Times New Roman" w:hAnsi="time;Times New Roman" w:cs="time;Times New Roman"/>
                <w:sz w:val="24"/>
              </w:rPr>
              <w:t>加强专业核心课程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1.</w:t>
            </w:r>
            <w:r>
              <w:rPr>
                <w:rFonts w:ascii="time;Times New Roman" w:hAnsi="time;Times New Roman" w:cs="time;Times New Roman"/>
                <w:sz w:val="24"/>
              </w:rPr>
              <w:t>强化实践教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pacing w:val="-20"/>
                <w:sz w:val="24"/>
              </w:rPr>
            </w:pPr>
            <w:r>
              <w:rPr>
                <w:rFonts w:ascii="time;Times New Roman" w:hAnsi="time;Times New Roman" w:cs="time;Times New Roman"/>
                <w:spacing w:val="-20"/>
                <w:sz w:val="24"/>
              </w:rPr>
              <w:t>实验室与设备管理处、校地合作处、各学院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聚焦提升学生学习成效，强化课堂教育教学改革</w:t>
            </w:r>
          </w:p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2.</w:t>
            </w:r>
            <w:r>
              <w:rPr>
                <w:rFonts w:ascii="time;Times New Roman" w:hAnsi="time;Times New Roman" w:cs="time;Times New Roman"/>
                <w:sz w:val="24"/>
              </w:rPr>
              <w:t>提升通识教育教学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3.</w:t>
            </w:r>
            <w:r>
              <w:rPr>
                <w:rFonts w:ascii="time;Times New Roman" w:hAnsi="time;Times New Roman" w:cs="time;Times New Roman"/>
                <w:sz w:val="24"/>
              </w:rPr>
              <w:t>推进课堂教学形态变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师教学发展中心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4.</w:t>
            </w:r>
            <w:r>
              <w:rPr>
                <w:rFonts w:ascii="time;Times New Roman" w:hAnsi="time;Times New Roman" w:cs="time;Times New Roman"/>
                <w:sz w:val="24"/>
              </w:rPr>
              <w:t>构建学生学习质量保障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学生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招生与就业处、教师教学发展中心、各学院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优化创新创业教育体系，统筹创新创业教育管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5.</w:t>
            </w:r>
            <w:r>
              <w:rPr>
                <w:rFonts w:ascii="time;Times New Roman" w:hAnsi="time;Times New Roman" w:cs="time;Times New Roman"/>
                <w:sz w:val="24"/>
              </w:rPr>
              <w:t>建设创新创业教育教学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创新创业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大学科技园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6.</w:t>
            </w:r>
            <w:r>
              <w:rPr>
                <w:rFonts w:ascii="time;Times New Roman" w:hAnsi="time;Times New Roman" w:cs="time;Times New Roman"/>
                <w:sz w:val="24"/>
              </w:rPr>
              <w:t>优化创新创业教育管理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创新创业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各学院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完善教学激励制度建设，激活教师本科教学热情</w:t>
            </w:r>
          </w:p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7.</w:t>
            </w:r>
            <w:r>
              <w:rPr>
                <w:rFonts w:ascii="time;Times New Roman" w:hAnsi="time;Times New Roman" w:cs="time;Times New Roman"/>
                <w:sz w:val="24"/>
              </w:rPr>
              <w:t>提升教师教书育人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师工作部、教学发展中心、人事处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8.</w:t>
            </w:r>
            <w:r>
              <w:rPr>
                <w:rFonts w:ascii="time;Times New Roman" w:hAnsi="time;Times New Roman" w:cs="time;Times New Roman"/>
                <w:sz w:val="24"/>
              </w:rPr>
              <w:t>深化教学绩效改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人事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财务处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19.</w:t>
            </w:r>
            <w:r>
              <w:rPr>
                <w:rFonts w:ascii="time;Times New Roman" w:hAnsi="time;Times New Roman" w:cs="time;Times New Roman"/>
                <w:sz w:val="24"/>
              </w:rPr>
              <w:t>本科教育激励机制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师工作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、、财务处、各学院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cs="time;Times New Roman" w:ascii="time;Times New Roman" w:hAnsi="time;Times New Roman"/>
                <w:sz w:val="24"/>
              </w:rPr>
              <w:t>20.</w:t>
            </w:r>
            <w:r>
              <w:rPr>
                <w:rFonts w:ascii="time;Times New Roman" w:hAnsi="time;Times New Roman" w:cs="time;Times New Roman"/>
                <w:sz w:val="24"/>
              </w:rPr>
              <w:t>深化教学评价体制机制改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教务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2" w:hanging="0"/>
              <w:jc w:val="left"/>
              <w:rPr>
                <w:rFonts w:ascii="time;Times New Roman" w:hAnsi="time;Times New Roman" w:cs="time;Times New Roman"/>
                <w:sz w:val="24"/>
              </w:rPr>
            </w:pPr>
            <w:r>
              <w:rPr>
                <w:rFonts w:ascii="time;Times New Roman" w:hAnsi="time;Times New Roman" w:cs="time;Times New Roman"/>
                <w:sz w:val="24"/>
              </w:rPr>
              <w:t>人事处、教师教学发展中心、各学院</w:t>
            </w:r>
          </w:p>
        </w:tc>
      </w:tr>
    </w:tbl>
    <w:p>
      <w:pPr>
        <w:pStyle w:val="Normal"/>
        <w:spacing w:lineRule="exact" w:line="520"/>
        <w:jc w:val="left"/>
        <w:rPr>
          <w:rFonts w:ascii="time;Times New Roman" w:hAnsi="time;Times New Roman" w:cs="time;Times New Roman"/>
          <w:szCs w:val="30"/>
        </w:rPr>
      </w:pPr>
      <w:r>
        <w:rPr>
          <w:rFonts w:cs="time;Times New Roman" w:ascii="time;Times New Roman" w:hAnsi="time;Times New Roman"/>
          <w:szCs w:val="30"/>
        </w:rPr>
      </w:r>
    </w:p>
    <w:p>
      <w:pPr>
        <w:pStyle w:val="Normal"/>
        <w:rPr>
          <w:rFonts w:ascii="time;Times New Roman" w:hAnsi="time;Times New Roman" w:cs="time;Times New Roman"/>
          <w:szCs w:val="30"/>
        </w:rPr>
      </w:pPr>
      <w:r>
        <w:rPr>
          <w:rFonts w:cs="time;Times New Roman" w:ascii="time;Times New Roman" w:hAnsi="time;Times New Roman"/>
          <w:szCs w:val="30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spacing w:lineRule="auto" w:line="360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time;Times New Roman"/>
                <w:sz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                           </w:t>
            </w:r>
            <w:r>
              <w:rPr>
                <w:rFonts w:cs="time;Times New Roman" w:ascii="time;Times New Roman" w:hAnsi="time;Times New Roman"/>
                <w:sz w:val="28"/>
              </w:rPr>
              <w:t>2018</w:t>
            </w:r>
            <w:r>
              <w:rPr>
                <w:rFonts w:ascii="time;Times New Roman" w:hAnsi="time;Times New Roman" w:cs="time;Times New Roman"/>
                <w:sz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12</w:t>
            </w:r>
            <w:r>
              <w:rPr>
                <w:rFonts w:ascii="time;Times New Roman" w:hAnsi="time;Times New Roman" w:cs="time;Times New Roman"/>
                <w:sz w:val="28"/>
              </w:rPr>
              <w:t>月</w:t>
            </w:r>
            <w:r>
              <w:rPr>
                <w:rFonts w:cs="time;Times New Roman" w:ascii="time;Times New Roman" w:hAnsi="time;Times New Roman"/>
                <w:sz w:val="28"/>
              </w:rPr>
              <w:t>3</w:t>
            </w:r>
            <w:r>
              <w:rPr>
                <w:rFonts w:ascii="time;Times New Roman" w:hAnsi="time;Times New Roman" w:cs="time;Times New Roman"/>
                <w:sz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92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陈铮</dc:creator>
  <dc:description/>
  <cp:keywords/>
  <dc:language>en-US</dc:language>
  <cp:lastModifiedBy>文武</cp:lastModifiedBy>
  <dcterms:modified xsi:type="dcterms:W3CDTF">2018-12-04T01:47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