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851"/>
        <w:gridCol w:w="940"/>
        <w:gridCol w:w="2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至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专业、年级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　　　　　　　　　　　　　　年　月　日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：　　　　　　　教学院长：　　　年　月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院公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　  年　月　日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  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　　　　　　　　　　　　　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。此表各项审核完后才能到教务处成绩与学籍管理科办理复学手续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应根据申请理由附相关的证明材料（病休附二级甲等以上医院诊断康复证明）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1:00Z</dcterms:created>
  <dc:creator>软件仓库</dc:creator>
  <dc:description/>
  <cp:keywords/>
  <dc:language>en-US</dc:language>
  <cp:lastModifiedBy>刘晓龙</cp:lastModifiedBy>
  <dcterms:modified xsi:type="dcterms:W3CDTF">2018-03-05T00:37:00Z</dcterms:modified>
  <cp:revision>5</cp:revision>
  <dc:subject/>
  <dc:title>西南大学学士学位授位申请表</dc:title>
</cp:coreProperties>
</file>