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ind w:left="0" w:right="0" w:firstLine="640"/>
        <w:jc w:val="center"/>
        <w:rPr>
          <w:rFonts w:ascii="方正仿宋_gbk;仿宋" w:hAnsi="方正仿宋_gbk;仿宋" w:eastAsia="方正仿宋_gbk;仿宋" w:cs="方正仿宋_gbk;仿宋"/>
          <w:b/>
          <w:b/>
          <w:bCs/>
          <w:sz w:val="36"/>
          <w:szCs w:val="36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b/>
          <w:bCs/>
          <w:sz w:val="36"/>
          <w:szCs w:val="36"/>
          <w:shd w:fill="FFFFFF" w:val="clear"/>
        </w:rPr>
        <w:t>商贸学院关于开展“找差距、提建议，我为学院谋发展 ‘金点子’征集”活动的通知</w:t>
      </w:r>
    </w:p>
    <w:p>
      <w:pPr>
        <w:pStyle w:val="Style15"/>
        <w:widowControl/>
        <w:spacing w:lineRule="exact" w:line="460" w:before="0" w:after="0"/>
        <w:rPr>
          <w:rFonts w:ascii="方正仿宋_gbk;仿宋" w:hAnsi="方正仿宋_gbk;仿宋" w:eastAsia="方正仿宋_gbk;仿宋" w:cs="方正仿宋_gbk;仿宋"/>
          <w:b/>
          <w:b/>
          <w:bCs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b/>
          <w:bCs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00" w:before="0" w:after="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全体教职工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  <w:lang w:eastAsia="zh-CN"/>
        </w:rPr>
        <w:t>、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各教学班：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根据学校及学院“不忘初心、牢记使命”主题教育工作方案，为落实“为党育人、为国育才”的初心和使命，促进学院各项事业发展，提高学院服务管理水平，广泛听取师生意见建议，提升学院全体师生的主人翁意识，经研究决定在全院范围开展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“找差距、提建议，我为学院谋发展 ‘金点子’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征集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”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活动，具体要求如下：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一、征集方式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全体师生自愿参加征集活动，填写《商贸学院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“找差距、提建议，我为学院谋发展 ‘金点子’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征集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”登记表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》，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10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月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10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日前将电子版发至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zhjf520@swu.edu.cn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二、征集要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（一）“金点子”内容要有利于促进学院各项事业发展，主要围绕基层党组织建设、教风学风建设、人才队伍建设、就业工作、人才培养、教学管理、学术科研、社会服务、文化建设等方面的合理化建议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（二）所提“金点子”应立足学院实际情况，实事求是，具有现实可操作性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（三）全体师生积极参与，认真思考，务实创新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三、活动流程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在征集活动结束后，学院认真整理、汇总和筛选师生所提“金点子”，召开“金点子”征集活动评选会，逐项进行可行性研讨和创意价值评价，确定拟采纳“金点子”，将采纳结果在学院网站进行通报，并对提出人进行表彰和奖励。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附件：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《商贸学院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“找差距、提建议，我为学院谋发展 ‘金点子’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征集</w:t>
      </w:r>
      <w:r>
        <w:rPr>
          <w:rFonts w:ascii="方正仿宋_gbk;仿宋" w:hAnsi="方正仿宋_gbk;仿宋" w:cs="方正仿宋_gbk;仿宋" w:eastAsia="方正仿宋_gbk;仿宋"/>
          <w:bCs/>
          <w:sz w:val="30"/>
          <w:szCs w:val="30"/>
          <w:shd w:fill="FFFFFF" w:val="clear"/>
        </w:rPr>
        <w:t>”登记表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》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 xml:space="preserve">                                   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商贸学院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方正仿宋_gbk;仿宋" w:hAnsi="方正仿宋_gbk;仿宋" w:eastAsia="方正仿宋_gbk;仿宋" w:cs="方正仿宋_gbk;仿宋"/>
          <w:sz w:val="30"/>
          <w:szCs w:val="30"/>
          <w:shd w:fill="FFFFFF" w:val="clear"/>
        </w:rPr>
      </w:pP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 xml:space="preserve">                                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2019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年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9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月</w:t>
      </w:r>
      <w:r>
        <w:rPr>
          <w:rFonts w:eastAsia="方正仿宋_gbk;仿宋" w:cs="方正仿宋_gbk;仿宋" w:ascii="方正仿宋_gbk;仿宋" w:hAnsi="方正仿宋_gbk;仿宋"/>
          <w:sz w:val="30"/>
          <w:szCs w:val="30"/>
          <w:shd w:fill="FFFFFF" w:val="clear"/>
        </w:rPr>
        <w:t>22</w:t>
      </w:r>
      <w:r>
        <w:rPr>
          <w:rFonts w:ascii="方正仿宋_gbk;仿宋" w:hAnsi="方正仿宋_gbk;仿宋" w:cs="方正仿宋_gbk;仿宋" w:eastAsia="方正仿宋_gbk;仿宋"/>
          <w:sz w:val="30"/>
          <w:szCs w:val="30"/>
          <w:shd w:fill="FFFFFF" w:val="clear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2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lang w:eastAsia="zh-CN"/>
        </w:rPr>
        <w:t>西南大学商贸学院“找差距、提建议，我为学院谋发展‘金点子’征集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5"/>
        <w:gridCol w:w="1905"/>
        <w:gridCol w:w="2596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或班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Ico1652">
    <w:name w:val="ico165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dropright">
    <w:name w:val="cdropright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ommonoverpagebtn2">
    <w:name w:val="common_over_page_btn2"/>
    <w:basedOn w:val="Style14"/>
    <w:qFormat/>
    <w:rPr/>
  </w:style>
  <w:style w:type="character" w:styleId="Button2">
    <w:name w:val="butto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co1653">
    <w:name w:val="ico16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15:02:00Z</cp:lastPrinted>
  <dcterms:modified xsi:type="dcterms:W3CDTF">2019-09-23T07:0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